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249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电话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专业技术知识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决重要技术问题的业绩（对照工程师评审条件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cs="Times New Roman" w:ascii="宋体;SimSun" w:hAnsi="宋体;SimSun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3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考核评价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开拓创新能力和承担项目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管理能力和协调能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业务考核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单位评审机构投票结果和推荐意见：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参加总人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参加人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决结果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同意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弃权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58:00Z</dcterms:created>
  <dc:creator>User</dc:creator>
  <dc:description/>
  <cp:keywords/>
  <dc:language>en-US</dc:language>
  <cp:lastModifiedBy>User</cp:lastModifiedBy>
  <dcterms:modified xsi:type="dcterms:W3CDTF">2016-10-09T23:59:00Z</dcterms:modified>
  <cp:revision>2</cp:revision>
  <dc:subject/>
  <dc:title>附件一</dc:title>
</cp:coreProperties>
</file>