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 xml:space="preserve">2                             </w:t>
      </w:r>
      <w:r>
        <w:rPr>
          <w:rFonts w:ascii="仿宋_GB2312" w:hAnsi="仿宋_GB2312" w:eastAsia="仿宋_GB2312"/>
          <w:sz w:val="32"/>
          <w:szCs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纺织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  <w:szCs w:val="24"/>
        </w:rPr>
      </w:pPr>
      <w:r>
        <w:rPr>
          <w:rFonts w:eastAsia="仿宋_GB2312" w:cs="黑体;SimHei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4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898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核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专业技术职务任职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发表的论文论著，须上传封面及目录、内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做一份目录并按序装订成一册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复印件必须加盖单位人事部门章。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（非沪籍须提供《上海市居住证》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书（表）或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、计算机考试合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、创新知识或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装入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《事业单位缺额申报证明》原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网上上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 xml:space="preserve">单位联系人：                      联系电话：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1:00Z</dcterms:created>
  <dc:creator>User</dc:creator>
  <dc:description/>
  <cp:keywords/>
  <dc:language>en-US</dc:language>
  <cp:lastModifiedBy>User</cp:lastModifiedBy>
  <dcterms:modified xsi:type="dcterms:W3CDTF">2016-10-10T02:12:00Z</dcterms:modified>
  <cp:revision>1</cp:revision>
  <dc:subject/>
  <dc:title>附件2                             编号：</dc:title>
</cp:coreProperties>
</file>