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：                   申报评审专业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 xml:space="preserve">姓名：     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现任专业技术职称：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95"/>
        <w:gridCol w:w="1559"/>
        <w:gridCol w:w="992"/>
        <w:gridCol w:w="1385"/>
      </w:tblGrid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印件（份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职资格评定申报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网上下载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审工程师任职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综合报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专业技术工作小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送论文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已发表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外省市人员还需提供《上海市居住证》复印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、学位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资格证书、聘任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外语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计算机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寸免冠照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背面写单位、名字投入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信封，信封外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也写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字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证信息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5:00Z</dcterms:created>
  <dc:creator>User</dc:creator>
  <dc:description/>
  <cp:keywords/>
  <dc:language>en-US</dc:language>
  <cp:lastModifiedBy>User</cp:lastModifiedBy>
  <dcterms:modified xsi:type="dcterms:W3CDTF">2016-10-10T03:06:00Z</dcterms:modified>
  <cp:revision>1</cp:revision>
  <dc:subject/>
  <dc:title>附件1：</dc:title>
</cp:coreProperties>
</file>