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审材料清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联系电话</w:t>
      </w:r>
      <w:r>
        <w:rPr/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申报学科组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2"/>
        <w:gridCol w:w="669"/>
        <w:gridCol w:w="361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28" w:firstLine="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材    料    名    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         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页核实业绩须具体写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综合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3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主审论文须打印一式两份，其他论文一式两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外省市户籍还需提供上海市</w:t>
            </w:r>
          </w:p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证）、学历学位证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审核后盖人事部门章，并装订成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、聘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合格证书或成绩合格通知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证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其重要业绩方面证明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考绩档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2:00Z</dcterms:created>
  <dc:creator>spic</dc:creator>
  <dc:description/>
  <cp:keywords/>
  <dc:language>en-US</dc:language>
  <cp:lastModifiedBy>Administrator</cp:lastModifiedBy>
  <cp:lastPrinted>2016-04-28T10:52:00Z</cp:lastPrinted>
  <dcterms:modified xsi:type="dcterms:W3CDTF">2016-04-28T02:55:00Z</dcterms:modified>
  <cp:revision>8</cp:revision>
  <dc:subject/>
  <dc:title>附件一：区属工程中评委及评审专业设置表</dc:title>
</cp:coreProperties>
</file>