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单位公示、年度考核评价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813"/>
        <w:gridCol w:w="1317"/>
        <w:gridCol w:w="668"/>
        <w:gridCol w:w="1463"/>
        <w:gridCol w:w="238"/>
        <w:gridCol w:w="1893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是否实行按岗位设置情况缺额推荐申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此栏企业不填→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反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　　　　　　　单位盖章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：考核结果：选择填写优秀、职称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8"/>
          <w:szCs w:val="28"/>
        </w:rPr>
        <w:t>合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4"/>
          <w:szCs w:val="24"/>
        </w:rPr>
        <w:t>、不职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0:00Z</dcterms:created>
  <dc:creator>User</dc:creator>
  <dc:description/>
  <cp:keywords/>
  <dc:language>en-US</dc:language>
  <cp:lastModifiedBy>User</cp:lastModifiedBy>
  <dcterms:modified xsi:type="dcterms:W3CDTF">2016-10-10T02:40:00Z</dcterms:modified>
  <cp:revision>1</cp:revision>
  <dc:subject/>
  <dc:title>附件一</dc:title>
</cp:coreProperties>
</file>