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审材料目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联系电话</w:t>
      </w:r>
      <w:r>
        <w:rPr/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申报学科组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1"/>
        <w:gridCol w:w="566"/>
        <w:gridCol w:w="2906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28" w:firstLine="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材    料    名    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         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页核实业绩须具体写入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综合材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9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论文一份，其他论文一份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外省市户籍还需提供上海市居住证））、学历学位证书和学历认证报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审核后盖人事部门章，并装订成册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、聘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合格证书或成绩合格通知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证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其重要业绩方面证明材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2:00Z</dcterms:created>
  <dc:creator>spic</dc:creator>
  <dc:description/>
  <cp:keywords/>
  <dc:language>en-US</dc:language>
  <cp:lastModifiedBy>User</cp:lastModifiedBy>
  <dcterms:modified xsi:type="dcterms:W3CDTF">2016-06-20T05:54:00Z</dcterms:modified>
  <cp:revision>9</cp:revision>
  <dc:subject/>
  <dc:title>附件一：区属工程中评委及评审专业设置表</dc:title>
</cp:coreProperties>
</file>