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评审馆员任职资格自荐综合材料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报类型：正常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不具备规定学历破格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转评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报专业：</w:t>
      </w:r>
    </w:p>
    <w:p>
      <w:pPr>
        <w:pStyle w:val="Normal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637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435"/>
        <w:gridCol w:w="735"/>
        <w:gridCol w:w="469"/>
        <w:gridCol w:w="554"/>
        <w:gridCol w:w="288"/>
        <w:gridCol w:w="564"/>
        <w:gridCol w:w="430"/>
        <w:gridCol w:w="116"/>
        <w:gridCol w:w="863"/>
        <w:gridCol w:w="719"/>
        <w:gridCol w:w="317"/>
        <w:gridCol w:w="966"/>
      </w:tblGrid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身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资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聘任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或古汉语成绩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教育经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从中学起填写，包括各类专业培训班）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171"/>
        <w:gridCol w:w="974"/>
        <w:gridCol w:w="1185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、专业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三、工作经历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（按不同岗位、专业职务、行政职务分段）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81"/>
        <w:gridCol w:w="1610"/>
        <w:gridCol w:w="1347"/>
      </w:tblGrid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、部门名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理论学术水平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含撰写、发表的论文）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96"/>
        <w:gridCol w:w="1273"/>
        <w:gridCol w:w="938"/>
        <w:gridCol w:w="955"/>
      </w:tblGrid>
      <w:tr>
        <w:trPr>
          <w:cantSplit w:val="true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日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几位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主要工作业绩。</w:t>
      </w:r>
      <w:r>
        <w:rPr>
          <w:rFonts w:ascii="仿宋_GB2312" w:hAnsi="仿宋_GB2312" w:cs="仿宋_GB2312" w:eastAsia="仿宋_GB2312"/>
        </w:rPr>
        <w:t>（字数在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000</w:t>
      </w:r>
      <w:r>
        <w:rPr>
          <w:rFonts w:ascii="仿宋_GB2312" w:hAnsi="仿宋_GB2312" w:cs="仿宋_GB2312" w:eastAsia="仿宋_GB2312"/>
        </w:rPr>
        <w:t>字左右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文字表达</w:t>
      </w:r>
      <w:r>
        <w:rPr>
          <w:rFonts w:eastAsia="仿宋_GB2312" w:cs="仿宋_GB2312" w:ascii="仿宋_GB2312" w:hAnsi="仿宋_GB2312"/>
        </w:rPr>
        <w:t>]</w:t>
      </w:r>
      <w:r>
        <w:rPr>
          <w:rFonts w:ascii="仿宋_GB2312" w:hAnsi="仿宋_GB2312" w:cs="仿宋_GB2312" w:eastAsia="仿宋_GB2312"/>
        </w:rPr>
        <w:t>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获奖情况。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、奖项（名称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申报人签名：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单位对申报对象提供的业务水平、能力、工作业绩、获奖、论文等进行审核，简要提出推荐意见，并事业单位注明岗位缺额情况，加盖单位公章。破格申报对象请另附页说明，详细说明推荐理由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二、三、四、五内栏目如不够，可任意添加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《综合材料》一律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）本人所提供的上述材料完全属实，如有虚假愿承担一切后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）本材料中仿宋体显示的提示内容填写时请删除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2:00Z</dcterms:created>
  <dc:creator>User</dc:creator>
  <dc:description/>
  <cp:keywords/>
  <dc:language>en-US</dc:language>
  <cp:lastModifiedBy>User</cp:lastModifiedBy>
  <dcterms:modified xsi:type="dcterms:W3CDTF">2016-10-10T03:22:00Z</dcterms:modified>
  <cp:revision>1</cp:revision>
  <dc:subject/>
  <dc:title>申报评审馆员任职资格自荐综合材料</dc:title>
</cp:coreProperties>
</file>