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                                  </w:t>
      </w:r>
      <w:r>
        <w:rPr>
          <w:rFonts w:ascii="仿宋_GB2312" w:hAnsi="仿宋_GB2312" w:eastAsia="仿宋_GB2312"/>
          <w:sz w:val="32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送审材料目录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Arial Unicode MS" w:hAnsi="楷体;Arial Unicode MS" w:cs="楷体;Arial Unicode MS" w:eastAsia="楷体;Arial Unicode MS"/>
          <w:sz w:val="28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2685"/>
        <w:gridCol w:w="1380"/>
        <w:gridCol w:w="975"/>
        <w:gridCol w:w="1757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0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0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0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0"/>
              </w:rPr>
              <w:t>核对 结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中级专业技术职务任职资格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网上生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、发表的论文论著，须上传封面、封底及目录、文章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、请将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5-10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项做一份目录并按序装订成一册，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pacing w:val="38"/>
                <w:sz w:val="24"/>
                <w:szCs w:val="24"/>
              </w:rPr>
              <w:t>单位考核评价意见表（与申报自荐材料装订在一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其他论文（如有提供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身份证（非沪籍须提供《上海市居住证和副联》及延续证明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专业技术职务资格证书，或聘任书（表）及有关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各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职称外语、计算机考试合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各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知识产权、创新知识或项目管理公需科目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各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技术成果、获奖证书及重要业绩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各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请装入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信封  袋内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  <w:szCs w:val="24"/>
              </w:rPr>
              <w:t>《事业单位缺额申报证明》原件 （事业单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须网上上传</w:t>
            </w:r>
          </w:p>
        </w:tc>
      </w:tr>
    </w:tbl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联系电话：                 电子邮箱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sectPr>
      <w:footerReference w:type="default" r:id="rId2"/>
      <w:type w:val="nextPage"/>
      <w:pgSz w:w="11906" w:h="16838"/>
      <w:pgMar w:left="1020" w:right="1020" w:gutter="454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2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8:00Z</dcterms:created>
  <dc:creator>User</dc:creator>
  <dc:description/>
  <cp:keywords/>
  <dc:language>en-US</dc:language>
  <cp:lastModifiedBy>User</cp:lastModifiedBy>
  <dcterms:modified xsi:type="dcterms:W3CDTF">2016-10-10T01:59:00Z</dcterms:modified>
  <cp:revision>1</cp:revision>
  <dc:subject/>
  <dc:title>附件4                                   编号：</dc:title>
</cp:coreProperties>
</file>