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</w:rPr>
      </w:pPr>
      <w:r>
        <w:rPr>
          <w:sz w:val="24"/>
        </w:rPr>
        <w:t>附件一</w:t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  <w:t>《个人业绩报告》撰写提纲及审核综合意见</w:t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napToGrid w:val="false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概况</w:t>
      </w:r>
    </w:p>
    <w:p>
      <w:pPr>
        <w:pStyle w:val="Style15"/>
        <w:snapToGrid w:val="false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姓名、性别、身份证号码、出生年月、参加工作年月、最高学历、毕业院校和专业、入校及毕业时间、现从事专业、专业工作年限、评聘低一级专业职务的名称和时间、现工作单位、单位代码、行政职务及主要社会兼职。</w:t>
      </w:r>
    </w:p>
    <w:p>
      <w:pPr>
        <w:pStyle w:val="Style15"/>
        <w:snapToGrid w:val="false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专业（业务）工作经历和学习经历</w:t>
      </w:r>
    </w:p>
    <w:p>
      <w:pPr>
        <w:pStyle w:val="Style15"/>
        <w:snapToGrid w:val="false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注明起讫年月，担任何种专业（业务）工作。学历需注明毕业学校，所学专业，以及接受继续教育情况。格式可参照《干部履历表》有关栏目。</w:t>
      </w:r>
    </w:p>
    <w:p>
      <w:pPr>
        <w:pStyle w:val="Style15"/>
        <w:snapToGrid w:val="false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学术与外语水平</w:t>
      </w:r>
    </w:p>
    <w:p>
      <w:pPr>
        <w:pStyle w:val="Style15"/>
        <w:snapToGrid w:val="false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学术水平指学术论著、论文、调查报告、工作总结的水平。必须列出论著目录，包括：标题、发表于何时何处、字数，并注明与人合作和获奖情况。</w:t>
      </w:r>
    </w:p>
    <w:p>
      <w:pPr>
        <w:pStyle w:val="Style15"/>
        <w:snapToGrid w:val="false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外语水平指申报对象掌握何种外语及熟练程度和应用情况，并写明参加各类外语考试的成绩。</w:t>
      </w:r>
    </w:p>
    <w:p>
      <w:pPr>
        <w:pStyle w:val="Style15"/>
        <w:snapToGrid w:val="false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专业获奖情况</w:t>
      </w:r>
    </w:p>
    <w:p>
      <w:pPr>
        <w:pStyle w:val="Style15"/>
        <w:snapToGrid w:val="false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请列出申报对象在专业方面获区县局级以上奖励的目录，包括：项目名称、授奖单位、获奖等级和时间，并注明排名情况。</w:t>
      </w:r>
    </w:p>
    <w:p>
      <w:pPr>
        <w:pStyle w:val="Style15"/>
        <w:snapToGrid w:val="false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工作业绩</w:t>
      </w:r>
    </w:p>
    <w:p>
      <w:pPr>
        <w:pStyle w:val="Style15"/>
        <w:snapToGrid w:val="false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担任低一级专业职务后，在从事专业工作中所取得的成绩、成果、效益和作出的贡献。工作业绩是个人业务自传的重点部分，因此，必须实事求是，要务实，切忌务虚。</w:t>
      </w:r>
    </w:p>
    <w:p>
      <w:pPr>
        <w:pStyle w:val="Style15"/>
        <w:snapToGrid w:val="false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审核综合意见</w:t>
      </w:r>
    </w:p>
    <w:p>
      <w:pPr>
        <w:pStyle w:val="Style15"/>
        <w:snapToGrid w:val="false"/>
        <w:spacing w:lineRule="exact" w:line="44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综合申报对象的政治表现、学术水平、业务能力、工作实绩以及业务考核情况，写明单位对材料真实性的审核意见。破格申报者，要注明符合破格条件的第几条第几款。</w:t>
      </w:r>
    </w:p>
    <w:p>
      <w:pPr>
        <w:pStyle w:val="Style15"/>
        <w:snapToGrid w:val="false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个人业务自传一般以３０００字左右为宜，并须经单位或档案所在部门注审核综合意见后加盖审核部门公章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17:00Z</dcterms:created>
  <dc:creator>User</dc:creator>
  <dc:description/>
  <cp:keywords/>
  <dc:language>en-US</dc:language>
  <cp:lastModifiedBy>User</cp:lastModifiedBy>
  <dcterms:modified xsi:type="dcterms:W3CDTF">2016-10-10T02:17:00Z</dcterms:modified>
  <cp:revision>1</cp:revision>
  <dc:subject/>
  <dc:title>附件一</dc:title>
</cp:coreProperties>
</file>