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）书面材料报送点（网上所选受理点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   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580"/>
        <w:gridCol w:w="1954"/>
      </w:tblGrid>
      <w:tr>
        <w:trPr>
          <w:trHeight w:val="8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东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080900-191</w:t>
            </w:r>
          </w:p>
        </w:tc>
      </w:tr>
      <w:tr>
        <w:trPr>
          <w:trHeight w:val="5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丹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389130</w:t>
            </w:r>
          </w:p>
        </w:tc>
      </w:tr>
      <w:tr>
        <w:trPr>
          <w:trHeight w:val="6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江李时珍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800300-3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277380</w:t>
            </w:r>
          </w:p>
        </w:tc>
      </w:tr>
      <w:tr>
        <w:trPr>
          <w:trHeight w:val="6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钦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821949</w:t>
            </w:r>
          </w:p>
        </w:tc>
      </w:tr>
      <w:tr>
        <w:trPr>
          <w:trHeight w:val="6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浦区公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717438</w:t>
            </w:r>
          </w:p>
        </w:tc>
      </w:tr>
      <w:tr>
        <w:trPr>
          <w:trHeight w:val="6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戬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区行政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大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989888-296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）人才服务中心受理窗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531"/>
        <w:gridCol w:w="2154"/>
      </w:tblGrid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理点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人才服务中心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张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02838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人才服务中心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南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92222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人才服务中心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安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24179*8010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人才服务中心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金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8902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区人才服务中心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区真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64588*1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北区人才服务中心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北区共和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57109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人才服务中心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曲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71581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人才服务中心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淞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93322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人才服务中心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淮海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425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85"/>
        <w:gridCol w:w="2056"/>
      </w:tblGrid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理点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人才服务中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78544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人才服务中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西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55995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区人才服务中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区友谊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11343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区人才服务中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区莘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18181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人才服务中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福宁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30381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区人才服务中心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山区石化蒙山北路</w:t>
            </w:r>
            <w:r>
              <w:rPr>
                <w:rFonts w:cs="Arial" w:ascii="Arial" w:hAnsi="Arial"/>
                <w:kern w:val="0"/>
                <w:szCs w:val="21"/>
              </w:rPr>
              <w:t>60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22282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人才服务中心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乐都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48655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人才开发服务中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望园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37791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明县人才服务中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明县城桥镇新城翠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96988*8113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际金融人才服务中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商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10330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际航运人才服务中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杨树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18086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高新技术人才服务中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宜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57025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人才服务中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北区梅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11320  63817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21:00Z</dcterms:created>
  <dc:creator>User</dc:creator>
  <dc:description/>
  <cp:keywords/>
  <dc:language>en-US</dc:language>
  <cp:lastModifiedBy>User</cp:lastModifiedBy>
  <dcterms:modified xsi:type="dcterms:W3CDTF">2016-10-09T12:22:00Z</dcterms:modified>
  <cp:revision>1</cp:revision>
  <dc:subject/>
  <dc:title>附件1</dc:title>
</cp:coreProperties>
</file>