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附件三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360"/>
        <w:ind w:lef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郑重承诺：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本年度之申报一个评委会的一个专业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次申报所提供的各项材料均真实、有效、完整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人所提交的论文、论著，是本人（或与合著人）结合理论研究与专业技术工作时间取得的研究成果。除中文特别加以标准引用和参考的内容外，不包含任何其他个人或集体已经发表或撰写的成果作品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如有失实、虚假情况，本人愿意接受评委会的处理结果，并承担因此产生的各项后果。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39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签名：</w:t>
      </w:r>
    </w:p>
    <w:p>
      <w:pPr>
        <w:pStyle w:val="Normal"/>
        <w:spacing w:lineRule="auto" w:line="360"/>
        <w:ind w:left="28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" w:firstLine="447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12:00Z</dcterms:created>
  <dc:creator>COMMON</dc:creator>
  <dc:description/>
  <dc:language>en-US</dc:language>
  <cp:lastModifiedBy>w</cp:lastModifiedBy>
  <dcterms:modified xsi:type="dcterms:W3CDTF">2015-05-29T02:12:00Z</dcterms:modified>
  <cp:revision>2</cp:revision>
  <dc:subject/>
  <dc:title>制 证 信 息 表</dc:title>
</cp:coreProperties>
</file>