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四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</w:rPr>
        <w:t>资格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012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12"/>
              </w:rPr>
              <w:t>2013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12"/>
              </w:rPr>
              <w:t>2014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负责人：</w:t>
            </w: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15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6:00Z</dcterms:created>
  <dc:creator>pc75-11</dc:creator>
  <dc:description/>
  <cp:keywords/>
  <dc:language>en-US</dc:language>
  <cp:lastModifiedBy>pc75-11</cp:lastModifiedBy>
  <dcterms:modified xsi:type="dcterms:W3CDTF">2015-06-15T05:42:00Z</dcterms:modified>
  <cp:revision>4</cp:revision>
  <dc:subject/>
  <dc:title/>
</cp:coreProperties>
</file>