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送群众文化系列高级职称审定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 xml:space="preserve">):                          </w:t>
      </w:r>
      <w:r>
        <w:rPr>
          <w:rFonts w:ascii="仿宋_GB2312" w:hAnsi="仿宋_GB2312" w:eastAsia="仿宋_GB2312"/>
          <w:color w:val="000000"/>
          <w:sz w:val="28"/>
        </w:rPr>
        <w:t>申报人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报名称：□ 研究馆员    □ 副研究馆员</w:t>
      </w:r>
    </w:p>
    <w:tbl>
      <w:tblPr>
        <w:tblW w:w="1020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34"/>
        <w:gridCol w:w="742"/>
        <w:gridCol w:w="826"/>
        <w:gridCol w:w="938"/>
        <w:gridCol w:w="4003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 料 名 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复印件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      求</w:t>
            </w:r>
          </w:p>
        </w:tc>
      </w:tr>
      <w:tr>
        <w:trPr>
          <w:trHeight w:val="8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专业技术职务任职资格评定申报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打印，网上申报完成后自动生成，单位或档案所在部门明确核实意见后加盖骑缝章及单位公章。事业单位必须注明是否具有岗位缺额。</w:t>
            </w:r>
          </w:p>
        </w:tc>
      </w:tr>
      <w:tr>
        <w:trPr>
          <w:trHeight w:val="11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群众文化系列（ ）任职资格自荐综合材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馆员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馆员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打印，申报对象必须如实填写并签名，单位须在“单位推荐意见”栏内明确推荐意见，事业单位还须注明是否有岗位缺额，加盖单位公章。</w:t>
            </w:r>
          </w:p>
        </w:tc>
      </w:tr>
      <w:tr>
        <w:trPr>
          <w:trHeight w:val="10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发表的专业论文或学术论著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论文须将刊物封面、目录、论文页复印后逐篇装订成册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术专著提供原件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主审论文一式二份，并在复印的刊物封面注明“主审论文”字样，供答辩用。其余论文一式一份。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单位需对申报对象提供的论文复印件盖章审核。</w:t>
            </w:r>
          </w:p>
        </w:tc>
      </w:tr>
      <w:tr>
        <w:trPr>
          <w:trHeight w:val="8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总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。反映本人学识水平、专业能力、工作业绩，内容必须真实。所在单位盖章核实。</w:t>
            </w:r>
          </w:p>
        </w:tc>
      </w:tr>
      <w:tr>
        <w:trPr>
          <w:trHeight w:val="56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上海市居住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外省市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1</w:t>
            </w:r>
            <w:r>
              <w:rPr>
                <w:rFonts w:ascii="仿宋_GB2312" w:hAnsi="仿宋_GB2312" w:eastAsia="仿宋_GB2312"/>
                <w:sz w:val="24"/>
              </w:rPr>
              <w:t>项按所列顺序装订成一册，所有证书与证明必须逐一加盖单位公章。</w:t>
            </w:r>
          </w:p>
        </w:tc>
      </w:tr>
      <w:tr>
        <w:trPr>
          <w:trHeight w:val="4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聘任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以后聘任为中级的，需要提供能力水平考试证书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或职称古汉语合格证书或有效成绩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（所在单位人事部门提供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申报对象亲笔签名</w:t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证件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面写好本人姓名，装入信封</w:t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群众文化系列高级专业技术职务任职资格评审人员基本信息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eastAsia="仿宋_GB2312"/>
                <w:sz w:val="24"/>
              </w:rPr>
              <w:t>格式，单位统一填写后盖章，并发送电子版至</w:t>
            </w:r>
            <w:r>
              <w:rPr>
                <w:rFonts w:eastAsia="仿宋_GB2312" w:ascii="仿宋_GB2312" w:hAnsi="仿宋_GB2312"/>
                <w:sz w:val="24"/>
              </w:rPr>
              <w:t>wgjzcsb@163.com</w:t>
            </w:r>
          </w:p>
        </w:tc>
      </w:tr>
    </w:tbl>
    <w:p>
      <w:pPr>
        <w:pStyle w:val="Normal"/>
        <w:spacing w:lineRule="exact" w:line="320"/>
        <w:ind w:right="26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此表粘贴在申报材料袋正面。上述材料均使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。《专业技术职务聘任表》可在</w:t>
      </w: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>世纪人才网“公共服务－表格下载”栏下载。</w:t>
      </w:r>
    </w:p>
    <w:p>
      <w:pPr>
        <w:pStyle w:val="Normal"/>
        <w:spacing w:lineRule="exact" w:line="320"/>
        <w:ind w:right="632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20"/>
        <w:ind w:right="632" w:hanging="0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材料审核人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   电话：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6:00Z</dcterms:created>
  <dc:creator>User</dc:creator>
  <dc:description/>
  <cp:keywords/>
  <dc:language>en-US</dc:language>
  <cp:lastModifiedBy>User</cp:lastModifiedBy>
  <dcterms:modified xsi:type="dcterms:W3CDTF">2016-10-09T08:36:00Z</dcterms:modified>
  <cp:revision>1</cp:revision>
  <dc:subject/>
  <dc:title>报送群众文化系列高级职称审定材料目录</dc:title>
</cp:coreProperties>
</file>