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：                     申报评审专业：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名：                     现任专业技术职称：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        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719"/>
        <w:gridCol w:w="872"/>
        <w:gridCol w:w="1540"/>
        <w:gridCol w:w="1628"/>
        <w:gridCol w:w="1258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（份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（份）（加盖公章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（份） （加盖公章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评定申报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生成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工程师任职资格综合报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资格证书、聘书（非公经济单位需提供营业执照）、外语和计算机合格证书、继续教育证书、身份证或居住证、专业技术成果获奖证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均需加盖单位人事部门验证章后装订成册</w:t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证信息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免冠照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本人签字</w:t>
            </w:r>
          </w:p>
        </w:tc>
      </w:tr>
      <w:tr>
        <w:trPr>
          <w:trHeight w:val="1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4:00Z</dcterms:created>
  <dc:creator>User</dc:creator>
  <dc:description/>
  <cp:keywords/>
  <dc:language>en-US</dc:language>
  <cp:lastModifiedBy>User</cp:lastModifiedBy>
  <dcterms:modified xsi:type="dcterms:W3CDTF">2016-10-09T12:04:00Z</dcterms:modified>
  <cp:revision>1</cp:revision>
  <dc:subject/>
  <dc:title>附件4：</dc:title>
</cp:coreProperties>
</file>