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3815</wp:posOffset>
                </wp:positionH>
                <wp:positionV relativeFrom="paragraph">
                  <wp:posOffset>-298450</wp:posOffset>
                </wp:positionV>
                <wp:extent cx="1411605" cy="528320"/>
                <wp:effectExtent l="8890" t="8255" r="8255" b="8890"/>
                <wp:wrapNone/>
                <wp:docPr id="1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28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初审通过后在此处填写受理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stroked="t" o:allowincell="f" style="position:absolute;margin-left:303.45pt;margin-top:-23.5pt;width:111.1pt;height:4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初审通过后在此处填写受理号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8995</wp:posOffset>
                </wp:positionH>
                <wp:positionV relativeFrom="paragraph">
                  <wp:posOffset>493395</wp:posOffset>
                </wp:positionV>
                <wp:extent cx="363855" cy="5920105"/>
                <wp:effectExtent l="8255" t="8890" r="8890" b="8255"/>
                <wp:wrapNone/>
                <wp:docPr id="2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920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66.85pt;margin-top:38.85pt;width:28.6pt;height:46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52"/>
        </w:rPr>
      </w:pPr>
      <w:r>
        <w:rPr>
          <w:rFonts w:eastAsia="黑体" w:cs="宋体" w:ascii="黑体" w:hAnsi="黑体"/>
          <w:b/>
          <w:sz w:val="3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165</wp:posOffset>
                </wp:positionH>
                <wp:positionV relativeFrom="paragraph">
                  <wp:posOffset>375920</wp:posOffset>
                </wp:positionV>
                <wp:extent cx="635" cy="1697355"/>
                <wp:effectExtent l="8255" t="8255" r="8255" b="8255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74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29.6pt" to="-53.95pt,163.2pt" ID="直线 20" stroked="t" o:allowincell="f" style="position:absolute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9" stroked="t" o:allowincell="f" style="position:absolute;margin-left:32.3pt;margin-top:37.55pt;width:327.6pt;height:341.45pt;mso-wrap-style:none;v-text-anchor:middle" type="_x0000_t136">
            <v:path textpathok="t"/>
            <v:textpath on="t" fitshape="t" string="样张" style="font-family:&quot;楷体&quot;;font-size:12pt"/>
            <v:fill o:detectmouseclick="t" on="false"/>
            <v:stroke color="gray" weight="9360" joinstyle="miter" endcap="flat"/>
            <w10:wrap type="none"/>
          </v:shape>
        </w:pict>
      </w:r>
      <w:r>
        <w:rPr>
          <w:rFonts w:ascii="黑体" w:hAnsi="黑体" w:cs="宋体" w:eastAsia="黑体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6275</wp:posOffset>
                </wp:positionH>
                <wp:positionV relativeFrom="paragraph">
                  <wp:posOffset>240030</wp:posOffset>
                </wp:positionV>
                <wp:extent cx="635" cy="1853565"/>
                <wp:effectExtent l="8255" t="8255" r="8255" b="825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364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18.9pt" to="-53.25pt,164.8pt" ID="直线 22" stroked="t" o:allowincell="f" style="position:absolute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单      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所 属 系 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国企或事业单位填写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上 级 单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国企或事业单位填写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   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89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u w:val="none"/>
          <w:lang w:eastAsia="zh-CN"/>
        </w:rPr>
        <w:pict>
          <v:shape id="shape_0" ID="艺术字: 纯文本 9" stroked="t" o:allowincell="f" style="position:absolute;margin-left:12.55pt;margin-top:30.15pt;width:327.6pt;height:341.45pt;mso-wrap-style:none;v-text-anchor:middle" type="_x0000_t136">
            <v:path textpathok="t"/>
            <v:textpath on="t" fitshape="t" string="样张" style="font-family:&quot;楷体&quot;;font-size:12pt"/>
            <v:fill o:detectmouseclick="t" on="false"/>
            <v:stroke color="gray" weight="9360" joinstyle="miter" endcap="flat"/>
            <w10:wrap type="none"/>
          </v:shape>
        </w:pic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1196"/>
        <w:gridCol w:w="638"/>
        <w:gridCol w:w="622"/>
        <w:gridCol w:w="540"/>
        <w:gridCol w:w="1178"/>
        <w:gridCol w:w="43"/>
        <w:gridCol w:w="1217"/>
        <w:gridCol w:w="1260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pict>
                <v:shape id="shape_0" ID="艺术字: 纯文本 9" stroked="t" o:allowincell="t" style="position:absolute;margin-left:41.4pt;margin-top:1.75pt;width:327.6pt;height:341.45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6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ind w:firstLine="168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主 要 学 历 及 工 作 经 历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260"/>
        <w:gridCol w:w="126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36"/>
                <w:u w:val="none"/>
                <w:lang w:eastAsia="zh-CN"/>
              </w:rPr>
              <w:pict>
                <v:shape id="shape_0" ID="艺术字: 纯文本 9" stroked="t" o:allowincell="t" style="position:absolute;margin-left:40.8pt;margin-top:55.45pt;width:327.6pt;height:341.45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21"/>
                <w:u w:val="none"/>
                <w:lang w:eastAsia="zh-CN"/>
              </w:rPr>
              <w:pict>
                <v:shape id="shape_0" ID="艺术字: 纯文本 9" stroked="t" o:allowincell="t" style="position:absolute;margin-left:39.45pt;margin-top:92.9pt;width:327.6pt;height:341.45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21"/>
                <w:u w:val="none"/>
                <w:lang w:eastAsia="zh-CN"/>
              </w:rPr>
              <w:pict>
                <v:shape id="shape_0" ID="艺术字: 纯文本 9" stroked="t" o:allowincell="t" style="position:absolute;margin-left:33.3pt;margin-top:68.35pt;width:327.6pt;height:341.45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21"/>
                <w:u w:val="none"/>
                <w:lang w:eastAsia="zh-CN"/>
              </w:rPr>
              <w:pict>
                <v:shape id="shape_0" ID="艺术字: 纯文本 9" stroked="t" o:allowincell="t" style="position:absolute;margin-left:30.55pt;margin-top:56.8pt;width:327.6pt;height:341.45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161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  <w:r>
        <w:br w:type="page"/>
      </w:r>
    </w:p>
    <w:p>
      <w:pPr>
        <w:pStyle w:val="Normal"/>
        <w:ind w:firstLine="2161"/>
        <w:rPr>
          <w:rFonts w:eastAsia="黑体"/>
          <w:b/>
          <w:b/>
          <w:bCs/>
          <w:sz w:val="36"/>
        </w:rPr>
      </w:pPr>
      <w:r>
        <w:rPr>
          <w:rFonts w:ascii="黑体" w:hAnsi="黑体" w:cs="宋体" w:eastAsia="黑体"/>
          <w:b/>
          <w:sz w:val="36"/>
          <w:szCs w:val="36"/>
        </w:rPr>
        <w:t>项 目 完 成 情 况</w:t>
      </w:r>
    </w:p>
    <w:p>
      <w:pPr>
        <w:pStyle w:val="Normal"/>
        <w:ind w:left="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pict>
                <v:shape id="shape_0" ID="艺术字: 纯文本 9" stroked="t" o:allowincell="t" style="position:absolute;margin-left:34pt;margin-top:58.35pt;width:327.6pt;height:341.45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b/>
          <w:bCs/>
          <w:sz w:val="36"/>
          <w:szCs w:val="36"/>
        </w:rPr>
        <w:t>主   要   论   著</w:t>
      </w:r>
    </w:p>
    <w:tbl>
      <w:tblPr>
        <w:tblW w:w="8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296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千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21"/>
                <w:u w:val="none"/>
                <w:lang w:eastAsia="zh-CN"/>
              </w:rPr>
              <w:pict>
                <v:shape id="shape_0" ID="艺术字: 纯文本 9" stroked="t" o:allowincell="t" style="position:absolute;margin-left:31.9pt;margin-top:18.95pt;width:327.6pt;height:341.45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  版 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千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797" w:right="1797" w:gutter="0" w:header="907" w:top="1440" w:footer="90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178" w:firstLine="90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577205" cy="698436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98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4175"/>
                            </w:tblGrid>
                            <w:tr>
                              <w:trPr>
                                <w:trHeight w:val="1089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firstLine="30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（人事代理机构）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hanging="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绩、论文、论著等情况核实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36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36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历、经历等情况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49.9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4175"/>
                      </w:tblGrid>
                      <w:tr>
                        <w:trPr>
                          <w:trHeight w:val="1089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firstLine="30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在单位（人事代理机构）核实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-255" w:hanging="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绩、论文、论著等情况核实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 id="shape_0" ID="流程图: 过程 24" stroked="t" o:allowincell="t" style="position:absolute;margin-left:15.85pt;margin-top:3.2pt;width:142.45pt;height:49.7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楷体" w:hAnsi="楷体" w:eastAsia="楷体" w:cs="楷体"/>
                                            <w:color w:val="FF0000"/>
                                            <w:lang w:val="en-US" w:eastAsia="zh-CN" w:bidi="ar-SA"/>
                                          </w:rPr>
                                          <w:t>事业单位申报请在此注明“尚有缺额同意申报”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36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36"/>
                                <w:u w:val="none"/>
                                <w:lang w:eastAsia="zh-CN"/>
                              </w:rPr>
                              <w:pict>
                                <v:shape id="shape_0" ID="艺术字: 纯文本 9" stroked="t" o:allowincell="t" style="position:absolute;margin-left:14.15pt;margin-top:8.8pt;width:327.6pt;height:341.45pt;mso-wrap-style:none;v-text-anchor:middle" type="_x0000_t136">
                                  <v:path textpathok="t"/>
                                  <v:textpath on="t" fitshape="t" string="样张" style="font-family:&quot;楷体&quot;;font-size:12pt"/>
                                  <v:fill o:detectmouseclick="t" on="false"/>
                                  <v:stroke color="gray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 id="shape_0" ID="流程图: 过程 6" stroked="t" o:allowincell="t" style="position:absolute;margin-left:24.15pt;margin-top:3.1pt;width:128.9pt;height:54.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楷体" w:hAnsi="楷体" w:eastAsia="楷体" w:cs="楷体"/>
                                            <w:color w:val="FF0000"/>
                                            <w:lang w:val="en-US" w:eastAsia="zh-CN" w:bidi="ar-SA"/>
                                          </w:rPr>
                                          <w:t>若现单位工作不满两年，上家单位也要盖公章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历、经历等情况核实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01295</wp:posOffset>
                </wp:positionH>
                <wp:positionV relativeFrom="paragraph">
                  <wp:posOffset>40640</wp:posOffset>
                </wp:positionV>
                <wp:extent cx="1809750" cy="631825"/>
                <wp:effectExtent l="8255" t="8890" r="8890" b="8255"/>
                <wp:wrapNone/>
                <wp:docPr id="21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31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事业单位申报请在此注明“尚有缺额同意申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stroked="t" o:allowincell="t" style="position:absolute;margin-left:15.85pt;margin-top:3.2pt;width:142.45pt;height:4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事业单位申报请在此注明“尚有缺额同意申报”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pict>
          <v:shape id="shape_0" ID="艺术字: 纯文本 9" stroked="t" o:allowincell="t" style="position:absolute;margin-left:14.15pt;margin-top:8.8pt;width:327.6pt;height:341.45pt;mso-wrap-style:none;v-text-anchor:middle" type="_x0000_t136">
            <v:path textpathok="t"/>
            <v:textpath on="t" fitshape="t" string="样张" style="font-family:&quot;楷体&quot;;font-size:12pt"/>
            <v:fill o:detectmouseclick="t" on="false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39370</wp:posOffset>
                </wp:positionV>
                <wp:extent cx="1637665" cy="692785"/>
                <wp:effectExtent l="8890" t="8890" r="363220" b="8255"/>
                <wp:wrapNone/>
                <wp:docPr id="23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92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若现单位工作不满两年，上家单位也要盖公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t" style="position:absolute;margin-left:24.15pt;margin-top:3.1pt;width:128.9pt;height:5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若现单位工作不满两年，上家单位也要盖公章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盖</w:t>
      </w:r>
    </w:p>
    <w:p>
      <w:pPr>
        <w:pStyle w:val="Normal"/>
        <w:ind w:right="-1052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骑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</w:t>
      </w:r>
    </w:p>
    <w:p>
      <w:pPr>
        <w:pStyle w:val="Normal"/>
        <w:ind w:first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缝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章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240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请</w:t>
      </w:r>
    </w:p>
    <w:p>
      <w:pPr>
        <w:pStyle w:val="Normal"/>
        <w:ind w:firstLine="240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与</w:t>
      </w:r>
    </w:p>
    <w:p>
      <w:pPr>
        <w:pStyle w:val="Normal"/>
        <w:ind w:firstLine="240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后</w:t>
      </w:r>
    </w:p>
    <w:p>
      <w:pPr>
        <w:pStyle w:val="Normal"/>
        <w:ind w:firstLine="240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一</w:t>
      </w:r>
    </w:p>
    <w:p>
      <w:pPr>
        <w:pStyle w:val="Normal"/>
        <w:ind w:firstLine="240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页</w:t>
      </w:r>
    </w:p>
    <w:p>
      <w:pPr>
        <w:pStyle w:val="Normal"/>
        <w:ind w:firstLine="240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盖</w:t>
      </w:r>
    </w:p>
    <w:p>
      <w:pPr>
        <w:pStyle w:val="Normal"/>
        <w:ind w:firstLine="240"/>
        <w:rPr>
          <w:rFonts w:eastAsia="楷体_GB2312;楷体"/>
          <w:b/>
          <w:b/>
          <w:bCs/>
          <w:color w:val="FF0000"/>
          <w:sz w:val="24"/>
        </w:rPr>
      </w:pPr>
      <w:r>
        <w:rPr>
          <w:rFonts w:eastAsia="楷体_GB2312;楷体"/>
          <w:b/>
          <w:bCs/>
          <w:color w:val="FF0000"/>
          <w:sz w:val="24"/>
        </w:rPr>
        <w:t>骑</w:t>
      </w:r>
    </w:p>
    <w:p>
      <w:pPr>
        <w:pStyle w:val="Normal"/>
        <w:ind w:firstLine="240"/>
        <w:rPr>
          <w:rFonts w:eastAsia="楷体_GB2312;楷体"/>
          <w:b/>
          <w:b/>
          <w:bCs/>
          <w:color w:val="FF0000"/>
          <w:sz w:val="24"/>
        </w:rPr>
      </w:pPr>
      <w:r>
        <w:rPr>
          <w:rFonts w:eastAsia="楷体_GB2312;楷体"/>
          <w:b/>
          <w:bCs/>
          <w:color w:val="FF0000"/>
          <w:sz w:val="24"/>
        </w:rPr>
        <w:t>缝</w:t>
      </w:r>
    </w:p>
    <w:p>
      <w:pPr>
        <w:pStyle w:val="Normal"/>
        <w:spacing w:lineRule="atLeast" w:line="240"/>
        <w:ind w:firstLine="240"/>
        <w:rPr>
          <w:b/>
          <w:b/>
          <w:bCs/>
          <w:color w:val="FF0000"/>
          <w:sz w:val="28"/>
        </w:rPr>
      </w:pPr>
      <w:r>
        <w:rPr>
          <w:rFonts w:eastAsia="楷体_GB2312;楷体"/>
          <w:b/>
          <w:bCs/>
          <w:color w:val="FF0000"/>
          <w:sz w:val="24"/>
        </w:rPr>
        <w:t>章</w:t>
      </w:r>
    </w:p>
    <w:p>
      <w:pPr>
        <w:pStyle w:val="Normal"/>
        <w:spacing w:lineRule="atLeast" w:line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单 位 核 实 表 存 根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2100" cy="72167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35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36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36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2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存根不需填写具体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档案所在地（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8.25pt;mso-wrap-distance-left:9pt;mso-wrap-distance-right:9pt;mso-wrap-distance-top:0pt;mso-wrap-distance-bottom:0pt;margin-top:0.1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35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36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36"/>
                                <w:u w:val="none"/>
                                <w:lang w:eastAsia="zh-CN"/>
                              </w:rPr>
                              <w:pict>
                                <v:shape id="shape_0" ID="艺术字: 纯文本 9" stroked="t" o:allowincell="t" style="position:absolute;margin-left:37.7pt;margin-top:12.65pt;width:327.6pt;height:341.45pt;mso-wrap-style:none;v-text-anchor:middle" type="_x0000_t136">
                                  <v:path textpathok="t"/>
                                  <v:textpath on="t" fitshape="t" string="样张" style="font-family:&quot;楷体&quot;;font-size:12pt"/>
                                  <v:fill o:detectmouseclick="t" on="false"/>
                                  <v:stroke color="gray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存根不需填写具体核实意见</w:t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 id="shape_0" ID="流程图: 过程 6" stroked="t" o:allowincell="t" style="position:absolute;margin-left:135.65pt;margin-top:7.65pt;width:128.9pt;height:54.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楷体" w:hAnsi="楷体" w:eastAsia="楷体" w:cs="楷体"/>
                                            <w:color w:val="FF0000"/>
                                            <w:lang w:val="en-US" w:eastAsia="zh-CN" w:bidi="ar-SA"/>
                                          </w:rPr>
                                          <w:t>若现单位工作不满两年，上家单位也要盖公章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档案所在地（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: 纯文本 9" stroked="t" o:allowincell="t" style="position:absolute;margin-left:37.7pt;margin-top:12.65pt;width:327.6pt;height:341.45pt;mso-wrap-style:none;v-text-anchor:middle" type="_x0000_t136">
            <v:path textpathok="t"/>
            <v:textpath on="t" fitshape="t" string="样张" style="font-family:&quot;楷体&quot;;font-size:12pt"/>
            <v:fill o:detectmouseclick="t" on="false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22755</wp:posOffset>
                </wp:positionH>
                <wp:positionV relativeFrom="paragraph">
                  <wp:posOffset>97155</wp:posOffset>
                </wp:positionV>
                <wp:extent cx="1637665" cy="692785"/>
                <wp:effectExtent l="8890" t="8890" r="363220" b="8255"/>
                <wp:wrapNone/>
                <wp:docPr id="28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92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若现单位工作不满两年，上家单位也要盖公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t" style="position:absolute;margin-left:135.65pt;margin-top:7.65pt;width:128.9pt;height:5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若现单位工作不满两年，上家单位也要盖公章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盖</w:t>
      </w:r>
      <w:r>
        <w:rPr>
          <w:rFonts w:eastAsia="Times New Roman"/>
          <w:b/>
          <w:bCs/>
          <w:color w:val="FF0000"/>
          <w:sz w:val="24"/>
        </w:rPr>
        <w:t xml:space="preserve">                       </w:t>
      </w:r>
    </w:p>
    <w:p>
      <w:pPr>
        <w:pStyle w:val="Normal"/>
        <w:ind w:left="-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骑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ind w:left="-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缝</w:t>
      </w:r>
    </w:p>
    <w:p>
      <w:pPr>
        <w:pStyle w:val="Normal"/>
        <w:ind w:left="-540" w:right="-1052" w:first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b/>
          <w:bCs/>
          <w:color w:val="FF0000"/>
          <w:sz w:val="24"/>
        </w:rPr>
        <w:t>章</w:t>
      </w:r>
    </w:p>
    <w:p>
      <w:pPr>
        <w:pStyle w:val="Normal"/>
        <w:ind w:left="-540" w:hanging="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请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与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前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一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页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盖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骑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FF0000"/>
          <w:sz w:val="24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缝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ascii="宋体" w:hAnsi="宋体" w:cs="宋体" w:eastAsia="楷体_GB2312;楷体"/>
          <w:b/>
          <w:bCs/>
          <w:color w:val="FF0000"/>
          <w:sz w:val="24"/>
        </w:rPr>
        <w:t>章</w:t>
      </w:r>
    </w:p>
    <w:p>
      <w:pPr>
        <w:pStyle w:val="Normal"/>
        <w:spacing w:lineRule="atLeast" w:line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tLeast" w:line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员会学科组评议意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/>
                <w:b/>
                <w:sz w:val="28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36"/>
                <w:u w:val="none"/>
                <w:lang w:eastAsia="zh-CN"/>
              </w:rPr>
              <w:pict>
                <v:shape id="shape_0" ID="艺术字: 纯文本 9" stroked="t" o:allowincell="t" style="position:absolute;margin-left:25.55pt;margin-top:12.4pt;width:327.6pt;height:341.45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567" w:right="567" w:gutter="0" w:header="907" w:top="1247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30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4:00Z</dcterms:created>
  <dc:creator>dong</dc:creator>
  <dc:description/>
  <dc:language>en-US</dc:language>
  <cp:lastModifiedBy>wang</cp:lastModifiedBy>
  <cp:lastPrinted>2006-10-11T10:47:00Z</cp:lastPrinted>
  <dcterms:modified xsi:type="dcterms:W3CDTF">2015-06-09T06:32:43Z</dcterms:modified>
  <cp:revision>22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