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审材料目录</w:t>
      </w:r>
    </w:p>
    <w:p>
      <w:pPr>
        <w:pStyle w:val="Normal"/>
        <w:ind w:left="-403" w:right="-436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342"/>
        <w:gridCol w:w="844"/>
        <w:gridCol w:w="3600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高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格评定申报表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9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X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一式二份。附发表主审论文封面、目录、发表刊号、内容复印件一式二份。如发表论文非主审论文，须附发表论文封面、目录、发表刊号、内容复印件一份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或项目管理公需科目培训合格证书；相关专业继续教育证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三年年度考核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考核评价意见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及副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53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4:00Z</dcterms:created>
  <dc:creator>User</dc:creator>
  <dc:description/>
  <cp:keywords/>
  <dc:language>en-US</dc:language>
  <cp:lastModifiedBy>User</cp:lastModifiedBy>
  <dcterms:modified xsi:type="dcterms:W3CDTF">2016-10-09T03:24:00Z</dcterms:modified>
  <cp:revision>1</cp:revision>
  <dc:subject/>
  <dc:title>附件三</dc:title>
</cp:coreProperties>
</file>