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仿宋_GB2312" w:hAnsi="仿宋_GB2312" w:eastAsia="仿宋_GB2312" w:cs="宋体;SimSun"/>
          <w:bCs/>
          <w:szCs w:val="24"/>
        </w:rPr>
      </w:pPr>
      <w:r>
        <w:rPr>
          <w:rFonts w:ascii="仿宋_GB2312" w:hAnsi="仿宋_GB2312" w:cs="宋体;SimSun" w:eastAsia="仿宋_GB2312"/>
          <w:bCs/>
          <w:szCs w:val="24"/>
        </w:rPr>
        <w:t>附件</w:t>
      </w:r>
      <w:r>
        <w:rPr>
          <w:rFonts w:eastAsia="仿宋_GB2312" w:cs="宋体;SimSun" w:ascii="仿宋_GB2312" w:hAnsi="仿宋_GB2312"/>
          <w:bCs/>
          <w:szCs w:val="24"/>
        </w:rPr>
        <w:t>3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宋体;SimSun" w:eastAsia="仿宋_GB2312"/>
          <w:bCs/>
          <w:szCs w:val="24"/>
        </w:rPr>
        <w:t>受理号：</w:t>
      </w:r>
    </w:p>
    <w:p>
      <w:pPr>
        <w:pStyle w:val="Style15"/>
        <w:spacing w:lineRule="auto" w:line="360"/>
        <w:jc w:val="center"/>
        <w:rPr/>
      </w:pPr>
      <w:r>
        <w:rPr/>
        <w:t>申报高级工程师评审材料核对表</w:t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10"/>
        <w:gridCol w:w="945"/>
        <w:gridCol w:w="1050"/>
        <w:gridCol w:w="1434"/>
        <w:gridCol w:w="1926"/>
      </w:tblGrid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Cs w:val="24"/>
              </w:rPr>
              <w:t>单位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Cs w:val="24"/>
              </w:rPr>
              <w:t>申报人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4"/>
              </w:rPr>
              <w:t>申报评审</w:t>
            </w:r>
            <w:r>
              <w:rPr>
                <w:rFonts w:eastAsia="仿宋_GB2312" w:cs="宋体;SimSun" w:ascii="仿宋_GB2312" w:hAnsi="仿宋_GB2312"/>
                <w:bCs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szCs w:val="24"/>
              </w:rPr>
              <w:t>学科组类别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725"/>
        <w:gridCol w:w="1014"/>
        <w:gridCol w:w="1926"/>
      </w:tblGrid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序号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评审材料名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数量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《高级专业技术职务任职资格评定申报表》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Cs w:val="24"/>
              </w:rPr>
              <w:t>份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业绩核实盖章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2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《承诺书》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Cs w:val="24"/>
              </w:rPr>
              <w:t>份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本人书面签名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3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专业技术工作小结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Cs w:val="24"/>
              </w:rPr>
              <w:t>份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4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主审论文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Cs w:val="24"/>
              </w:rPr>
              <w:t>份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5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其他论文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Cs w:val="24"/>
              </w:rPr>
              <w:t>份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6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学历、学位证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各</w:t>
            </w:r>
            <w:r>
              <w:rPr>
                <w:rFonts w:eastAsia="仿宋_GB2312" w:cs="宋体;SimSun" w:ascii="仿宋_GB2312" w:hAnsi="仿宋_GB2312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Cs w:val="24"/>
              </w:rPr>
              <w:t>份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复印件核实盖章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7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专业技术职务资格证书及聘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各</w:t>
            </w:r>
            <w:r>
              <w:rPr>
                <w:rFonts w:eastAsia="仿宋_GB2312" w:cs="宋体;SimSun" w:ascii="仿宋_GB2312" w:hAnsi="仿宋_GB2312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Cs w:val="24"/>
              </w:rPr>
              <w:t>份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复印件核实盖章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8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职称外语证书、职称计算机证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各</w:t>
            </w:r>
            <w:r>
              <w:rPr>
                <w:rFonts w:eastAsia="仿宋_GB2312" w:cs="宋体;SimSun" w:ascii="仿宋_GB2312" w:hAnsi="仿宋_GB2312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Cs w:val="24"/>
              </w:rPr>
              <w:t>份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复印件核实盖章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9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继续教育证明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Cs w:val="24"/>
              </w:rPr>
              <w:t>份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4"/>
              </w:rPr>
              <w:t>原件、</w:t>
            </w:r>
            <w:r>
              <w:rPr>
                <w:rFonts w:eastAsia="仿宋_GB2312" w:cs="宋体;SimSun" w:ascii="仿宋_GB2312" w:hAnsi="仿宋_GB2312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Cs w:val="24"/>
              </w:rPr>
              <w:t>复印件核实盖章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0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4"/>
              </w:rPr>
              <w:t>专业技术成果、获奖证书及重要业绩方面</w:t>
            </w:r>
            <w:r>
              <w:rPr>
                <w:rFonts w:eastAsia="仿宋_GB2312" w:cs="宋体;SimSun" w:ascii="仿宋_GB2312" w:hAnsi="仿宋_GB2312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Cs w:val="24"/>
              </w:rPr>
              <w:t>证明材料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各</w:t>
            </w:r>
            <w:r>
              <w:rPr>
                <w:rFonts w:eastAsia="仿宋_GB2312" w:cs="宋体;SimSun" w:ascii="仿宋_GB2312" w:hAnsi="仿宋_GB2312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Cs w:val="24"/>
              </w:rPr>
              <w:t>份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复印件核实盖章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1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聘任中级职务以来专业工作年度考核表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Cs w:val="24"/>
              </w:rPr>
              <w:t>份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复印件核实盖章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2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近期二寸照片（单独放）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Cs w:val="24"/>
              </w:rPr>
              <w:t>张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反面注明单位、部门及姓名</w:t>
            </w:r>
          </w:p>
        </w:tc>
      </w:tr>
    </w:tbl>
    <w:p>
      <w:pPr>
        <w:pStyle w:val="Style15"/>
        <w:spacing w:lineRule="auto" w:line="360" w:before="120" w:after="0"/>
        <w:rPr>
          <w:rFonts w:ascii="仿宋_GB2312" w:hAnsi="仿宋_GB2312" w:eastAsia="仿宋_GB2312" w:cs="宋体;SimSun"/>
          <w:szCs w:val="24"/>
        </w:rPr>
      </w:pPr>
      <w:r>
        <w:rPr>
          <w:rFonts w:ascii="仿宋_GB2312" w:hAnsi="仿宋_GB2312" w:cs="宋体;SimSun" w:eastAsia="仿宋_GB2312"/>
          <w:szCs w:val="24"/>
        </w:rPr>
        <w:t>备注：请将本表贴在材料袋上。</w:t>
      </w:r>
    </w:p>
    <w:sectPr>
      <w:headerReference w:type="default" r:id="rId2"/>
      <w:type w:val="nextPage"/>
      <w:pgSz w:w="11906" w:h="16838"/>
      <w:pgMar w:left="1758" w:right="1758" w:gutter="0" w:header="68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3:24:00Z</dcterms:created>
  <dc:creator>微软用户</dc:creator>
  <dc:description/>
  <cp:keywords/>
  <dc:language>en-US</dc:language>
  <cp:lastModifiedBy>Lenovo User</cp:lastModifiedBy>
  <cp:lastPrinted>2010-08-11T16:45:00Z</cp:lastPrinted>
  <dcterms:modified xsi:type="dcterms:W3CDTF">2015-07-29T06:38:00Z</dcterms:modified>
  <cp:revision>28</cp:revision>
  <dc:subject/>
  <dc:title>关于开展2009年度上海市工程系列汽车专业</dc:title>
</cp:coreProperties>
</file>