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六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上海市生物医药工程专业技术人员继续教育培训计划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33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上海市生物医药工程专业技术人员继续教育知识更新科目指南（试行）》的规定，特制定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上海市生物医药工程专业技术人员继续教育工作计划》，内容如下：</w:t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</w:t>
      </w:r>
      <w:r>
        <w:rPr>
          <w:rFonts w:cs="Times New Roma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Times New Roman"/>
          <w:b/>
          <w:bCs/>
          <w:sz w:val="28"/>
          <w:szCs w:val="28"/>
        </w:rPr>
        <w:t>年生物医药基础知识必修课程安排计划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32"/>
        <w:gridCol w:w="1559"/>
        <w:gridCol w:w="1377"/>
        <w:gridCol w:w="2167"/>
      </w:tblGrid>
      <w:tr>
        <w:trPr>
          <w:trHeight w:val="8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模块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培训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学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与培训日期</w:t>
            </w:r>
          </w:p>
        </w:tc>
      </w:tr>
      <w:tr>
        <w:trPr>
          <w:trHeight w:val="8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需科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项目管理》、《</w:t>
            </w:r>
            <w:r>
              <w:rPr>
                <w:rFonts w:ascii="宋体;SimSun" w:hAnsi="宋体;SimSun" w:cs="宋体;SimSun"/>
                <w:szCs w:val="21"/>
              </w:rPr>
              <w:t>知识产权》和《创新知识》公需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继续工程教育协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继续工程教育协会网站查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市继续工程教育协会</w:t>
            </w:r>
          </w:p>
        </w:tc>
      </w:tr>
      <w:tr>
        <w:trPr>
          <w:trHeight w:val="8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医药基础知识必修课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签到、开幕式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Times New Roma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1.</w:t>
            </w:r>
            <w:r>
              <w:rPr>
                <w:rFonts w:ascii="宋体;SimSun" w:hAnsi="宋体;SimSun" w:cs="宋体;SimSun"/>
                <w:szCs w:val="21"/>
              </w:rPr>
              <w:t>《我国医药行业发展现状及趋势分析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国医药工业信息中心咨询部门高级总监兼首席咨询师黄东临主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  <w:r>
              <w:rPr>
                <w:rFonts w:ascii="宋体;SimSun" w:hAnsi="宋体;SimSun" w:cs="宋体;SimSun"/>
                <w:szCs w:val="21"/>
              </w:rPr>
              <w:t>：上海市生物医药工程继续教育委员会办公室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季老师联系电话：</w:t>
            </w:r>
            <w:r>
              <w:rPr>
                <w:rFonts w:cs="宋体;SimSun" w:ascii="宋体;SimSun" w:hAnsi="宋体;SimSun"/>
                <w:szCs w:val="21"/>
              </w:rPr>
              <w:t>625245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33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 www.yyzgdx.com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药基础知识必修课程》收费标准请登录上述网站查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址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学会二楼报告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北京西路</w:t>
            </w:r>
            <w:r>
              <w:rPr>
                <w:rFonts w:cs="宋体;SimSun" w:ascii="宋体;SimSun" w:hAnsi="宋体;SimSun"/>
                <w:szCs w:val="21"/>
              </w:rPr>
              <w:t>16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近胶州路口</w:t>
            </w:r>
            <w:r>
              <w:rPr>
                <w:rFonts w:cs="宋体;SimSun" w:ascii="宋体;SimSun" w:hAnsi="宋体;SimSun"/>
                <w:szCs w:val="21"/>
              </w:rPr>
              <w:t>).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地铁二号线、七号线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路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要求《生物医药基础知识必修课程》学分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学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培训报名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Times New Roma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</w:p>
          <w:p>
            <w:pPr>
              <w:pStyle w:val="Normal"/>
              <w:spacing w:lineRule="atLeast" w:line="3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上海医药职工大学（愚园路</w:t>
            </w:r>
            <w:r>
              <w:rPr>
                <w:rFonts w:cs="宋体;SimSun" w:ascii="宋体;SimSun" w:hAnsi="宋体;SimSun"/>
                <w:szCs w:val="21"/>
              </w:rPr>
              <w:t>1088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日期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二个全天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:00—14: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2.</w:t>
            </w:r>
            <w:r>
              <w:rPr>
                <w:rFonts w:ascii="宋体;SimSun" w:hAnsi="宋体;SimSun" w:cs="宋体;SimSun"/>
                <w:szCs w:val="21"/>
              </w:rPr>
              <w:t>《生物医药现状与发展趋势》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生物医药行业协会秘书长陈少雄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:</w:t>
            </w:r>
            <w:r>
              <w:rPr>
                <w:rFonts w:ascii="宋体;SimSun" w:hAnsi="宋体;SimSun"/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—17:3</w:t>
            </w:r>
            <w:r>
              <w:rPr>
                <w:rFonts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3.</w:t>
            </w:r>
            <w:r>
              <w:rPr>
                <w:rFonts w:ascii="宋体;SimSun" w:hAnsi="宋体;SimSun" w:cs="宋体;SimSun"/>
                <w:szCs w:val="21"/>
              </w:rPr>
              <w:t>《医学装备管理与临床医学工程发展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医学会临床医学工程分会主任、第六人民医院医学装备处处长、高级工程师（教授级）李斌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—11:30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A004.</w:t>
            </w:r>
            <w:r>
              <w:rPr>
                <w:rFonts w:ascii="宋体;SimSun" w:hAnsi="宋体;SimSun" w:cs="宋体;SimSun"/>
                <w:szCs w:val="21"/>
              </w:rPr>
              <w:t>《工程师的创新》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市科委副主任张螯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:00—14:00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5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把握健康的人是自己》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药材公司德华国药制品有限公司副总经理王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:15—16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6.</w:t>
            </w:r>
            <w:r>
              <w:rPr>
                <w:rFonts w:ascii="宋体;SimSun" w:hAnsi="宋体;SimSun" w:cs="宋体;SimSun"/>
                <w:szCs w:val="21"/>
              </w:rPr>
              <w:t>《政策给力下的医疗器械行业现状与发展》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医药器械行业协会副秘书长、上海医疗器械股份有限公司总工程师王云龙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:30—1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7</w:t>
            </w:r>
            <w:r>
              <w:rPr>
                <w:rFonts w:cs="Times New Roma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科研思路与论文发表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医药工业研究院教授、博导，曾任《中国医药工业杂志》副总编朱春宝主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述课程内容或演讲时间若有调整</w:t>
            </w:r>
            <w:r>
              <w:rPr>
                <w:rFonts w:cs="Times New Roman" w:ascii="宋体;SimSun" w:hAnsi="宋体;SimSun"/>
                <w:szCs w:val="21"/>
              </w:rPr>
              <w:t>,</w:t>
            </w:r>
            <w:r>
              <w:rPr>
                <w:rFonts w:ascii="宋体;SimSun" w:hAnsi="宋体;SimSun" w:cs="Times New Roma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《通知》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Times New Roman"/>
          <w:b/>
          <w:bCs/>
          <w:sz w:val="28"/>
          <w:szCs w:val="28"/>
        </w:rPr>
        <w:t>年生物医药《基础知识选修》课程安排计划</w:t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4"/>
        <w:gridCol w:w="490"/>
        <w:gridCol w:w="2479"/>
        <w:gridCol w:w="922"/>
        <w:gridCol w:w="850"/>
        <w:gridCol w:w="1700"/>
      </w:tblGrid>
      <w:tr>
        <w:trPr>
          <w:trHeight w:val="4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验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药原料、制剂等相关专业技术人员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需获得继续教育培训学分的学员，原则上安排在双休日上课（丙班）。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药行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阳路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 www.shppa.net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药行业协会范小俊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61814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91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与确认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医工设计公司专家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进行偏差调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日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需求和确认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更新工程与职称评审案例解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医药集团股份有限公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上海市生物医药工程继续教育办公室袁炜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5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接受质量标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邀请著名跨国制药公司技术高管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日）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44"/>
        <w:gridCol w:w="490"/>
        <w:gridCol w:w="2479"/>
        <w:gridCol w:w="922"/>
        <w:gridCol w:w="850"/>
        <w:gridCol w:w="1700"/>
      </w:tblGrid>
      <w:tr>
        <w:trPr>
          <w:trHeight w:val="4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智慧医疗及大健康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生物医药行业协会执行会长陈少雄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从事生物医药相关专业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生物医药行业协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高科技园区碧波路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</w:t>
            </w:r>
            <w:r>
              <w:rPr>
                <w:rFonts w:cs="Arial" w:ascii="Arial" w:hAnsi="Arial"/>
                <w:sz w:val="20"/>
                <w:szCs w:val="20"/>
              </w:rPr>
              <w:t xml:space="preserve"> www.sbia.org.cn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物医药行业协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情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50805584</w:t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单抗药物发展现况及趋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嘉和生物药业有限公司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  <w:r>
              <w:rPr>
                <w:rFonts w:ascii="宋体;SimSun" w:hAnsi="宋体;SimSun" w:cs="宋体;SimSun"/>
                <w:szCs w:val="21"/>
              </w:rPr>
              <w:t>周新华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生物医药产业发展趋势与扶持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市科委生药处傅大煦副处长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微生物药物的研发与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百迈博药业董事长张华教授主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医药专利检索和使用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泰能知识产权代理事务所黄志达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医药企业发展战略和项目立项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交通大学毛振民教授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纳米药物制剂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复旦大学药学院王建新教授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职称评审与继续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color w:val="000000"/>
              </w:rPr>
              <w:t>上海生物医药工程专业技术人员继续教育委员会办公室</w:t>
            </w:r>
            <w:r>
              <w:rPr>
                <w:rFonts w:ascii="宋体;SimSun" w:hAnsi="宋体;SimSun" w:cs="宋体;SimSun"/>
                <w:szCs w:val="21"/>
              </w:rPr>
              <w:t>袁炜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抗病毒药物的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科院上海药物研究所左建平教授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自身免疫疾病及治疗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中科院上海药物研究所唐炜研究员主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2551"/>
        <w:gridCol w:w="851"/>
        <w:gridCol w:w="850"/>
        <w:gridCol w:w="1701"/>
      </w:tblGrid>
      <w:tr>
        <w:trPr>
          <w:trHeight w:val="4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临床医学工程继续教育培训班</w:t>
            </w:r>
          </w:p>
          <w:p>
            <w:pPr>
              <w:pStyle w:val="Normal"/>
              <w:suppressLineNumbers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设备（采购、使用、维护等方面技术交流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（一天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医学会临床医学工程分会会员及从事临床医学专业技术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具体开课日期由各专业组负责通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学会临床医学工程学分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学会临床医学工程学分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姜瑞瑶联系电话：</w:t>
            </w:r>
            <w:r>
              <w:rPr>
                <w:rFonts w:cs="宋体;SimSun" w:ascii="宋体;SimSun" w:hAnsi="宋体;SimSun"/>
                <w:szCs w:val="21"/>
              </w:rPr>
              <w:t>18930177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医用装备技术发展与管理创新论坛</w:t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临床医学工程及数字医学学科的建设与发展、国产影像技术创新、医学工程技术评估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一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Times New Roman"/>
                <w:szCs w:val="21"/>
              </w:rPr>
              <w:t>技能培训及大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数字化</w:t>
            </w:r>
            <w:r>
              <w:rPr>
                <w:rFonts w:cs="Times New Roman" w:ascii="宋体;SimSun" w:hAnsi="宋体;SimSun"/>
                <w:szCs w:val="21"/>
              </w:rPr>
              <w:t>X</w:t>
            </w:r>
            <w:r>
              <w:rPr>
                <w:rFonts w:ascii="宋体;SimSun" w:hAnsi="宋体;SimSun" w:cs="Times New Roman"/>
                <w:szCs w:val="21"/>
              </w:rPr>
              <w:t>线设备技能培训及比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月和</w:t>
            </w:r>
            <w:r>
              <w:rPr>
                <w:rFonts w:cs="Times New Roman" w:ascii="宋体;SimSun" w:hAnsi="宋体;SimSu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月（共</w:t>
            </w: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上海临床医工第十届学术论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医疗设备管理、安全使用、质保质控和维护保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Times New Roman"/>
                <w:szCs w:val="21"/>
              </w:rPr>
              <w:t>月份（一天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内窥镜技能培训班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内窥镜设备成像原理、基本结构、技术参数、使用保养、故障捡修等培训课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月到</w:t>
            </w:r>
            <w:r>
              <w:rPr>
                <w:rFonts w:cs="Times New Roman" w:ascii="宋体;SimSun" w:hAnsi="宋体;SimSu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月历时</w:t>
            </w:r>
            <w:r>
              <w:rPr>
                <w:rFonts w:cs="Times New Roman" w:ascii="宋体;SimSun" w:hAnsi="宋体;SimSu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个月，</w:t>
            </w:r>
            <w:r>
              <w:rPr>
                <w:rFonts w:cs="Times New Roma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Times New Roman"/>
                <w:szCs w:val="21"/>
              </w:rPr>
              <w:t>个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市</w:t>
            </w:r>
            <w:r>
              <w:rPr/>
              <w:t>10</w:t>
            </w:r>
            <w:r>
              <w:rPr/>
              <w:t>多家医院医学工程技术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医疗器械管理质控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具体开课日期由上海市医疗器械管理质控中心负责通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医疗器械管理质控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郑蕴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0177448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医疗机构医学装备评价评审培训班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Times New Roman"/>
                <w:szCs w:val="21"/>
              </w:rPr>
              <w:t>医学装备管理评价标准的细化解读与专题培训</w:t>
            </w:r>
            <w:r>
              <w:rPr>
                <w:rFonts w:ascii="宋体;SimSun" w:hAnsi="宋体;SimSun" w:cs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交流时间：</w:t>
            </w:r>
            <w:r>
              <w:rPr>
                <w:rFonts w:cs="Times New Roma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cs="Times New Roman" w:ascii="宋体;SimSun" w:hAnsi="宋体;SimSu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月底（半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二级乙等以上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家医疗机构的医学装备管理与技术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知识选修课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对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和电话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标准宣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医疗器械检测所刘金林、何俊主任主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疗器械制造和设备技术支持维护相关专业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疗器械行业协会肇嘉浜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smianet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开课时间，请关注行业协会网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医疗器械行业协会肇家浜路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室联系人：任佩芬，联系电话：</w:t>
            </w:r>
            <w:r>
              <w:rPr>
                <w:rFonts w:cs="宋体;SimSun" w:ascii="宋体;SimSun" w:hAnsi="宋体;SimSun"/>
                <w:szCs w:val="21"/>
              </w:rPr>
              <w:t>61248288*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注册申报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—</w:t>
            </w:r>
            <w:r>
              <w:rPr>
                <w:rFonts w:ascii="宋体;SimSun" w:hAnsi="宋体;SimSun" w:cs="宋体;SimSun"/>
                <w:szCs w:val="21"/>
              </w:rPr>
              <w:t>上海市食品药品监督管理局医疗器械审评中心钱虹部长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检验相关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—</w:t>
            </w:r>
            <w:r>
              <w:rPr>
                <w:rFonts w:ascii="宋体;SimSun" w:hAnsi="宋体;SimSun" w:cs="宋体;SimSun"/>
                <w:szCs w:val="21"/>
              </w:rPr>
              <w:t>上海市食品药品监督管理局药检所主任钱维清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生产质量管理规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医疗器械行业协会岳伟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风险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上海市医疗器械行业协会岳伟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（二天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30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若培训课程、地址、时间等有变动，以学员报名时为准或另行“通知”。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a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33:00Z</dcterms:created>
  <dc:creator>User</dc:creator>
  <dc:description/>
  <cp:keywords/>
  <dc:language>en-US</dc:language>
  <cp:lastModifiedBy>User</cp:lastModifiedBy>
  <dcterms:modified xsi:type="dcterms:W3CDTF">2016-10-09T10:34:00Z</dcterms:modified>
  <cp:revision>2</cp:revision>
  <dc:subject/>
  <dc:title>附件六：</dc:title>
</cp:coreProperties>
</file>