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</w:t>
      </w:r>
      <w:r>
        <w:rPr>
          <w:rFonts w:ascii="黑体;SimHei" w:hAnsi="黑体;SimHei" w:eastAsia="黑体;SimHei"/>
          <w:sz w:val="36"/>
        </w:rPr>
        <w:t>报送高级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单位：                   申报评审专业：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姓名：               现任专业技术职称：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>申报类别：        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  <w:r>
        <w:rPr/>
        <w:t xml:space="preserve"> 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63"/>
        <w:gridCol w:w="917"/>
        <w:gridCol w:w="1620"/>
        <w:gridCol w:w="1259"/>
        <w:gridCol w:w="13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材料名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件（份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印件（加盖公章）（份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打印件（份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专业技术职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评定申报表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生成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评审高级工程师任职资格综合报告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划设计专业高评委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专业技术工作小结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送论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者选一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论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外语成绩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计算机成绩单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证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称证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成果获奖证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奖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证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省市人员还需提供《上海市居住证》复印件</w:t>
            </w:r>
          </w:p>
        </w:tc>
      </w:tr>
      <w:tr>
        <w:trPr>
          <w:trHeight w:val="1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寸免冠照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背面写好名字放入空信封内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2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lef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注：此表贴于申报材料袋面上。 联系人：           电话：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50:00Z</dcterms:created>
  <dc:creator>User</dc:creator>
  <dc:description/>
  <cp:keywords/>
  <dc:language>en-US</dc:language>
  <cp:lastModifiedBy>User</cp:lastModifiedBy>
  <dcterms:modified xsi:type="dcterms:W3CDTF">2016-10-09T02:50:00Z</dcterms:modified>
  <cp:revision>1</cp:revision>
  <dc:subject/>
  <dc:title>附件4：</dc:title>
</cp:coreProperties>
</file>