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七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3700"/>
        <w:gridCol w:w="2460"/>
      </w:tblGrid>
      <w:tr>
        <w:trPr>
          <w:trHeight w:val="37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市及区县人才服务中心职称材料申报受理服务点一览表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sz w:val="24"/>
                <w:szCs w:val="3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受理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东新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东新区张杨路</w:t>
            </w:r>
            <w:r>
              <w:rPr/>
              <w:t>1996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60283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汇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汇区南宁路</w:t>
            </w:r>
            <w:r>
              <w:rPr/>
              <w:t>969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92222*2031</w:t>
            </w:r>
            <w:r>
              <w:rPr/>
              <w:t>、</w:t>
            </w:r>
            <w:r>
              <w:rPr/>
              <w:t>203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安西路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124179*801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金钟路</w:t>
            </w:r>
            <w:r>
              <w:rPr/>
              <w:t>999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6890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陀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陀区真北路</w:t>
            </w:r>
            <w:r>
              <w:rPr/>
              <w:t>2100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564588*1085</w:t>
            </w:r>
            <w:r>
              <w:rPr/>
              <w:t>、</w:t>
            </w:r>
            <w:r>
              <w:rPr/>
              <w:t>108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口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口区曲阳路</w:t>
            </w:r>
            <w:r>
              <w:rPr/>
              <w:t>191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715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浦区国定东路</w:t>
            </w:r>
            <w:r>
              <w:rPr/>
              <w:t>200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501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3454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淮海东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84257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斜土东路</w:t>
            </w:r>
            <w:r>
              <w:rPr/>
              <w:t>338</w:t>
            </w:r>
            <w:r>
              <w:rPr/>
              <w:t>号</w:t>
            </w:r>
            <w:r>
              <w:rPr/>
              <w:t>202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07709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共和新路</w:t>
            </w:r>
            <w:r>
              <w:rPr/>
              <w:t>912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5710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西康路</w:t>
            </w:r>
            <w:r>
              <w:rPr/>
              <w:t>379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55599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山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山区友谊支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11134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行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行区莘谭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5181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定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定区福宁弄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5303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山区人才服务中心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山区石化蒙山北路</w:t>
            </w:r>
            <w:r>
              <w:rPr>
                <w:rFonts w:cs="Arial" w:ascii="Arial" w:hAnsi="Arial"/>
                <w:sz w:val="22"/>
                <w:szCs w:val="22"/>
              </w:rPr>
              <w:t>603</w:t>
            </w:r>
            <w:r>
              <w:rPr>
                <w:rFonts w:ascii="Arial" w:hAnsi="Arial" w:cs="Arial"/>
                <w:sz w:val="22"/>
                <w:szCs w:val="22"/>
              </w:rPr>
              <w:t>号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6209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江区人才服务中心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江区乐都西路</w:t>
            </w:r>
            <w:r>
              <w:rPr/>
              <w:t>867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0691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贤区人才开发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贤区望园南路</w:t>
            </w:r>
            <w:r>
              <w:rPr/>
              <w:t>1529</w:t>
            </w:r>
            <w:r>
              <w:rPr/>
              <w:t>弄</w:t>
            </w:r>
            <w:r>
              <w:rPr/>
              <w:t>1</w:t>
            </w:r>
            <w:r>
              <w:rPr/>
              <w:t>号</w:t>
            </w:r>
            <w:r>
              <w:rPr/>
              <w:t>B</w:t>
            </w:r>
            <w:r>
              <w:rPr/>
              <w:t>楼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13779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明县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明县城桥镇新城翠竹路</w:t>
            </w:r>
            <w:r>
              <w:rPr/>
              <w:t>1501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696988*811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国际金融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东新区商城路</w:t>
            </w:r>
            <w:r>
              <w:rPr/>
              <w:t>660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31033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国际航运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口区杨树浦路</w:t>
            </w:r>
            <w:r>
              <w:rPr/>
              <w:t>248</w:t>
            </w:r>
            <w:r>
              <w:rPr/>
              <w:t>号</w:t>
            </w:r>
            <w:r>
              <w:rPr/>
              <w:t>907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41808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高新技术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汇区宜山路</w:t>
            </w:r>
            <w:r>
              <w:rPr/>
              <w:t>900</w:t>
            </w:r>
            <w:r>
              <w:rPr/>
              <w:t>号</w:t>
            </w:r>
            <w:r>
              <w:rPr/>
              <w:t>A202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85702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闸北区梅园路</w:t>
            </w:r>
            <w:r>
              <w:rPr/>
              <w:t>77</w:t>
            </w:r>
            <w:r>
              <w:rPr/>
              <w:t>号</w:t>
            </w:r>
            <w:r>
              <w:rPr/>
              <w:t>823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511320</w:t>
            </w:r>
            <w:r>
              <w:rPr/>
              <w:t>、</w:t>
            </w:r>
            <w:r>
              <w:rPr/>
              <w:t>32511323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7:00Z</dcterms:created>
  <dc:creator>User</dc:creator>
  <dc:description/>
  <cp:keywords/>
  <dc:language>en-US</dc:language>
  <cp:lastModifiedBy>User</cp:lastModifiedBy>
  <dcterms:modified xsi:type="dcterms:W3CDTF">2016-10-09T07:57:00Z</dcterms:modified>
  <cp:revision>1</cp:revision>
  <dc:subject/>
  <dc:title>附件七</dc:title>
</cp:coreProperties>
</file>