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方正小标宋简体;Arial Unicode MS" w:hAnsi="方正小标宋简体;Arial Unicode MS" w:eastAsia="方正小标宋简体;Arial Unicode MS"/>
          <w:bCs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bCs/>
          <w:szCs w:val="32"/>
        </w:rPr>
        <w:t xml:space="preserve">：                 </w:t>
      </w:r>
      <w:r>
        <w:rPr/>
        <w:t>报送材料内容</w:t>
      </w:r>
    </w:p>
    <w:tbl>
      <w:tblPr>
        <w:tblW w:w="9368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687"/>
        <w:gridCol w:w="2186"/>
        <w:gridCol w:w="2733"/>
        <w:gridCol w:w="1266"/>
        <w:gridCol w:w="2496"/>
      </w:tblGrid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编号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报送材料内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份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任职资格申报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政治、教学考核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粘贴在申报表上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职称外语考试合格证书（复印件加盖公章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同上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4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职称计算机考试合格证书（复印件加盖公章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同行专家送审材料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（副教授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套；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教授、破格晋升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套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主要科研代表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-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篇（部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每套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6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同行专家鉴定意见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-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副教授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教授、破格晋升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本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7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送审论著、科研成果登记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4"/>
              </w:rPr>
              <w:t>2-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粘贴在送审论著袋上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8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教学、科研情况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各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9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历证明（复印件加盖公章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0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现任专业技术职务任职资格证书（复印件加盖公章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聘任书或证明（复印件加盖公章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2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考绩档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3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奖励证书（复印件加盖公章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4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制证信息表（代人事信息表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5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评审材料目录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粘贴在材料袋正面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6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已公开发表的全部科研成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附目录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份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7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二寸证件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用于制作职称证书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8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公示证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9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单位专业技术岗位缺额情况说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0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从事教研工作（非参公身份）人员证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身份证复印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210"/>
        <w:jc w:val="left"/>
        <w:rPr>
          <w:szCs w:val="32"/>
        </w:rPr>
      </w:pPr>
      <w:r>
        <w:rPr>
          <w:rFonts w:ascii="仿宋_GB2312" w:hAnsi="仿宋_GB2312" w:eastAsia="仿宋_GB2312"/>
          <w:sz w:val="21"/>
          <w:szCs w:val="21"/>
        </w:rPr>
        <w:t>备注：上述</w:t>
      </w:r>
      <w:r>
        <w:rPr>
          <w:rFonts w:eastAsia="仿宋_GB2312" w:ascii="仿宋_GB2312" w:hAnsi="仿宋_GB2312"/>
          <w:sz w:val="21"/>
          <w:szCs w:val="21"/>
        </w:rPr>
        <w:t>8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9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1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2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3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4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8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9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20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21</w:t>
      </w:r>
      <w:r>
        <w:rPr>
          <w:rFonts w:ascii="仿宋_GB2312" w:hAnsi="仿宋_GB2312" w:eastAsia="仿宋_GB2312"/>
          <w:sz w:val="21"/>
          <w:szCs w:val="21"/>
        </w:rPr>
        <w:t>项目的材料，请装订成册。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_GB2312" w:hAnsi="仿宋_GB2312" w:cs="宋体;SimSun" w:eastAsia="仿宋_GB2312"/>
          <w:w w:val="90"/>
          <w:szCs w:val="32"/>
        </w:rPr>
        <w:t xml:space="preserve">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2098" w:footer="1418" w:bottom="209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00:00Z</dcterms:created>
  <dc:creator>User</dc:creator>
  <dc:description/>
  <cp:keywords/>
  <dc:language>en-US</dc:language>
  <cp:lastModifiedBy>User</cp:lastModifiedBy>
  <dcterms:modified xsi:type="dcterms:W3CDTF">2016-10-09T06:00:00Z</dcterms:modified>
  <cp:revision>1</cp:revision>
  <dc:subject/>
  <dc:title>附件2：                 报送材料内容</dc:title>
</cp:coreProperties>
</file>