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统计系列报送高级统计师评审材料要求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0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材料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674" w:firstLine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求</w:t>
            </w:r>
          </w:p>
        </w:tc>
      </w:tr>
      <w:tr>
        <w:trPr>
          <w:trHeight w:val="10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高级专业技术职务任职资格评定申报表》（上海市职业能力考试网下载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至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页由申报人填写，主要经历从高中起按顺序填写。工作业绩中主要内容应与《专业技术工作业绩综合报告》一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页由所在单位填写核实意见，并负责人签名，加盖公章。</w:t>
            </w:r>
          </w:p>
        </w:tc>
      </w:tr>
      <w:tr>
        <w:trPr>
          <w:trHeight w:val="4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技术工作</w:t>
            </w:r>
          </w:p>
          <w:p>
            <w:pPr>
              <w:pStyle w:val="Normal"/>
              <w:spacing w:lineRule="exact" w:line="320"/>
              <w:ind w:firstLine="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综合报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420"/>
              <w:rPr/>
            </w:pPr>
            <w:r>
              <w:rPr/>
              <w:t>字迹清楚，语句通顺，近详远简，实事求是。内容侧重专业理论知识、工作能力和业务工作实绩三方面。包括：一、基本情况（文字表述）：姓名、性别、出生年月、身份证号、参加工作年月、专业工龄、最高学历、毕业学校和专业、毕业时间、取得中级专业技术资格名称和时间、政治面貌、行政职务、社会职务、单位（全称）、单位代码。高级统计师资格考试、职称外语和计算机应用能力考试情况。二、工作（学习）经历：起讫年月、单位、部门、行政职务、专业职务。三、学术论著：先简要概括学术论著、参加课题和获专项奖励等情况，再对上述三部分情况列表。学术论著表头：论文标题、发表刊物名称及刊号、发表日期、字数（是否独立完成）和获奖情况；主要课题项目表头：课题项目名称、立项单位、立项时间、担任角色、获奖情况；获专项奖励情况表头：获奖名称、获奖级别（颁奖盖章单位）、获奖时间。四、工作业绩：反映本人业绩。报告由单位审核盖章，文尾本人签名。以上三、四部分反映从获中级专业技术资格后情况。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统计业务工作项目材料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统计工作业绩成果材料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统计研究成果材料（论文、论著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" w:firstLine="4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评申条件（文件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有关材料，按本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分别成册，在每册封面注明符合评审条件第几条的第几项内容，并列出提交材料名称（论文或论著需按答辩顺序列）。</w:t>
            </w:r>
          </w:p>
          <w:p>
            <w:pPr>
              <w:pStyle w:val="Normal"/>
              <w:spacing w:lineRule="exact" w:line="320"/>
              <w:ind w:right="-73" w:firstLine="4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册需附的有关证明材料原件统一按顺序另装订成册，其复印件放在各册材料封面的后一页与各册其他材料一同装订。</w:t>
            </w:r>
          </w:p>
          <w:p>
            <w:pPr>
              <w:pStyle w:val="Normal"/>
              <w:spacing w:lineRule="exact" w:line="320"/>
              <w:ind w:right="-73" w:firstLine="4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材料中的论文或论著打印件时，需将发表刊物的封面和目录复印后放在每件打印件前一同装订。</w:t>
            </w:r>
          </w:p>
          <w:p>
            <w:pPr>
              <w:pStyle w:val="Normal"/>
              <w:spacing w:lineRule="exact" w:line="320"/>
              <w:ind w:right="-73" w:firstLine="4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材料需退回的，还需提供原件的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1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级资格证书或职务聘任证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统计师考试合格证书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称外语考试合格证书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称计算机考试合格证书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学历证书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身份证或《上海市居住证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单位人事部门对照原件和复印件进行核实，在复印件上加盖人事部门公章并由审核人签名。</w:t>
            </w:r>
          </w:p>
          <w:p>
            <w:pPr>
              <w:pStyle w:val="Normal"/>
              <w:spacing w:lineRule="exact" w:line="320"/>
              <w:ind w:firstLine="4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按照本顺序号将审核后复印件装订成册。职称外语考试未通过人员，但符合评审条件的，需提供职称外语考试成绩证明。</w:t>
            </w:r>
          </w:p>
        </w:tc>
      </w:tr>
      <w:tr>
        <w:trPr>
          <w:trHeight w:val="1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寸证件照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面填写本人姓名并装入信封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关申报人员除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位考核评价意见表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按表中各项小标题内容综合评价后，按照“好、较好、一般、差”等次填写评价结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盖公章。事业单位须填写缺额申报情况，并盖章。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技术人员业务考绩档案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职业能力考试网下载，注明年度考核等次，并加盖人事部门公章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诺书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4:00Z</dcterms:created>
  <dc:creator>User</dc:creator>
  <dc:description/>
  <cp:keywords/>
  <dc:language>en-US</dc:language>
  <cp:lastModifiedBy>User</cp:lastModifiedBy>
  <dcterms:modified xsi:type="dcterms:W3CDTF">2016-10-09T05:04:00Z</dcterms:modified>
  <cp:revision>1</cp:revision>
  <dc:subject/>
  <dc:title>附件2：</dc:title>
</cp:coreProperties>
</file>