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六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高级</w:t>
      </w: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7"/>
        <w:gridCol w:w="1103"/>
        <w:gridCol w:w="2320"/>
        <w:gridCol w:w="671"/>
        <w:gridCol w:w="484"/>
        <w:gridCol w:w="2265"/>
        <w:gridCol w:w="1156"/>
        <w:gridCol w:w="439"/>
        <w:gridCol w:w="1537"/>
      </w:tblGrid>
      <w:tr>
        <w:trPr>
          <w:trHeight w:val="454" w:hRule="atLeast"/>
        </w:trPr>
        <w:tc>
          <w:tcPr>
            <w:tcW w:w="8188" w:type="dxa"/>
            <w:gridSpan w:val="7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位：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：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专业技术职务任职资格评定申报表》（表一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高级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高级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二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二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二篇。②已发表论文应附上期刊封面、编辑部信息、论文所在目录和该论文复印材料。③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至少一篇，自主选择提交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③没有证书无需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聘任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表二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成果》、《获奖证书》及其它重要业绩方面证明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居民身份证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上海市居住证》和附副联或有效期证明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已达到退休年龄者提供延长退休审批表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工程师申报人情况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工程师申报人诚信承诺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四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事业单位工程师申报人员推荐证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五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申报人必须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职称外语等级考试证书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计算机应用能力考试合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纸质资料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单面打印（复印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海市工程系列计算机技术及应用专业高评委办公室               发票号码：                               受理日期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7:00Z</dcterms:created>
  <dc:creator>User</dc:creator>
  <dc:description/>
  <cp:keywords/>
  <dc:language>en-US</dc:language>
  <cp:lastModifiedBy>User</cp:lastModifiedBy>
  <dcterms:modified xsi:type="dcterms:W3CDTF">2016-10-09T07:57:00Z</dcterms:modified>
  <cp:revision>1</cp:revision>
  <dc:subject/>
  <dc:title>附件六</dc:title>
</cp:coreProperties>
</file>