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受理号：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        受理点名称：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申报中级专业技术职务任职资格评审书面材料目录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单位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姓名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申报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      受理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708"/>
        <w:gridCol w:w="274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送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专业技术职务申报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份原件均需盖章，可在职称服务系统自动生成。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审论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须发表，在校期间论文不得作为评审论文，发表论文需递交原件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证书、资格证书、职称外语、职称计算机、继续教育相关证书及其他书面证明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件查验（复印件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理凭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自动生成下载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寸照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于受理凭证正下方空白处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b/>
          <w:i/>
          <w:sz w:val="24"/>
          <w:szCs w:val="24"/>
        </w:rPr>
        <w:t>表贴在一人一袋申报材料文件袋面上</w:t>
      </w:r>
      <w:r>
        <w:rPr>
          <w:rFonts w:ascii="宋体;SimSun" w:hAnsi="宋体;SimSun" w:cs="宋体;SimSun"/>
          <w:sz w:val="24"/>
          <w:szCs w:val="24"/>
        </w:rPr>
        <w:t>。                  年    月    日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单位电话：             手机：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sz w:val="24"/>
          <w:szCs w:val="24"/>
        </w:rPr>
        <w:t>初审：             日期：             复审：            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22:00Z</dcterms:created>
  <dc:creator>User</dc:creator>
  <dc:description/>
  <cp:keywords/>
  <dc:language>en-US</dc:language>
  <cp:lastModifiedBy>User</cp:lastModifiedBy>
  <dcterms:modified xsi:type="dcterms:W3CDTF">2016-10-09T12:22:00Z</dcterms:modified>
  <cp:revision>1</cp:revision>
  <dc:subject/>
  <dc:title>附件2</dc:title>
</cp:coreProperties>
</file>