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应用能力继续教育培训课程目录及报名方式</w:t>
      </w:r>
    </w:p>
    <w:p>
      <w:pPr>
        <w:pStyle w:val="Normal"/>
        <w:jc w:val="left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上汽集团股份有限公司培训中心选课网：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http://baoming.saitc.net/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4"/>
        <w:gridCol w:w="2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工具软件基础应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汽车集团股份有限公司培训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辅助设计与制造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INTA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六西格玛项目中的应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培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汇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辑与制作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上海市工业和信息化人才继续教育选课网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http://edu.sheitc.gov.cn/</w:t>
        </w:r>
      </w:hyperlink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计算技术培训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信息安全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安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信息化培训协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浦东软件园职业技能培训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移动通信技术与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信产通信服务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华东电脑进修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项目的风险控制与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申信信息技术专修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违法犯罪防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第三研究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ming.saitc.net/" TargetMode="External"/><Relationship Id="rId3" Type="http://schemas.openxmlformats.org/officeDocument/2006/relationships/hyperlink" Target="http://edu.sheit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3:00Z</dcterms:created>
  <dc:creator>Lenovo User</dc:creator>
  <dc:description/>
  <cp:keywords/>
  <dc:language>en-US</dc:language>
  <cp:lastModifiedBy>Lenovo User</cp:lastModifiedBy>
  <dcterms:modified xsi:type="dcterms:W3CDTF">2016-07-05T07:28:00Z</dcterms:modified>
  <cp:revision>12</cp:revision>
  <dc:subject/>
  <dc:title/>
</cp:coreProperties>
</file>