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表四：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专家推荐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98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被推荐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聘任技术岗位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聘任起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兼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  <w:szCs w:val="20"/>
              </w:rPr>
              <w:t>/</w:t>
            </w: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聘任技术岗位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擅长技术领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目前兼任社会技术方面主要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</w:tr>
      <w:tr>
        <w:trPr>
          <w:trHeight w:val="3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被推荐人技术方面能力评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被推荐人提交申报论文方面的评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专家签名与日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此表是专家对申报者论文及技术能力的综合评介推荐意见，仅作为申报职称评审参考。若专家需要保密，可通过邮件或快递方式，将《意见表》直送上海医药集团股份有限公司职称办公室，地址：上海市太仓路</w:t>
            </w:r>
            <w:r>
              <w:rPr>
                <w:rFonts w:eastAsia="黑体;SimHei" w:cs="Times New Roman" w:ascii="黑体;SimHei" w:hAnsi="黑体;SimHei"/>
                <w:szCs w:val="21"/>
              </w:rPr>
              <w:t>200</w:t>
            </w:r>
            <w:r>
              <w:rPr>
                <w:rFonts w:ascii="黑体;SimHei" w:hAnsi="黑体;SimHei" w:cs="Times New Roman" w:eastAsia="黑体;SimHei"/>
                <w:szCs w:val="21"/>
              </w:rPr>
              <w:t>号六楼，邮箱地址</w:t>
            </w:r>
            <w:r>
              <w:rPr>
                <w:rFonts w:eastAsia="黑体;SimHei" w:cs="Times New Roman" w:ascii="黑体;SimHei" w:hAnsi="黑体;SimHei"/>
                <w:szCs w:val="21"/>
              </w:rPr>
              <w:t>yuanw@pharm-sh.com.c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55:00Z</dcterms:created>
  <dc:creator>User</dc:creator>
  <dc:description/>
  <cp:keywords/>
  <dc:language>en-US</dc:language>
  <cp:lastModifiedBy>User</cp:lastModifiedBy>
  <dcterms:modified xsi:type="dcterms:W3CDTF">2016-10-09T01:55:00Z</dcterms:modified>
  <cp:revision>1</cp:revision>
  <dc:subject/>
  <dc:title>附表四：</dc:title>
</cp:coreProperties>
</file>