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                             </w:t>
      </w: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送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28"/>
        </w:rPr>
      </w:pPr>
      <w:r>
        <w:rPr>
          <w:rFonts w:eastAsia="仿宋_GB2312" w:cs="黑体;SimHei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757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核对结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发表的论文论著，须上传封面、封底及目录、文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请将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项做一份目录并按序装订成一册，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38"/>
                <w:sz w:val="24"/>
                <w:szCs w:val="24"/>
              </w:rPr>
              <w:t>单位考核评价意见表（与申报自荐材料装订在一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论文（如有提供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（非沪籍须提供《上海市居住证和副联》及延续证明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资格证书，或聘任书（表）及有关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、计算机考试合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、创新知识或项目管理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成果、获奖证书及重要业绩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装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信封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《事业单位缺额申报证明》原件 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网上上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                 电子邮箱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020" w:right="1020" w:gutter="454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2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0:00Z</dcterms:created>
  <dc:creator>User</dc:creator>
  <dc:description/>
  <cp:keywords/>
  <dc:language>en-US</dc:language>
  <cp:lastModifiedBy>User</cp:lastModifiedBy>
  <dcterms:modified xsi:type="dcterms:W3CDTF">2016-10-09T11:00:00Z</dcterms:modified>
  <cp:revision>1</cp:revision>
  <dc:subject/>
  <dc:title>附件4                                   编号：</dc:title>
</cp:coreProperties>
</file>