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市及区县人才服务中心职称申报材料受理点一览表</w:t>
      </w:r>
    </w:p>
    <w:tbl>
      <w:tblPr>
        <w:tblW w:w="9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61"/>
        <w:gridCol w:w="2391"/>
      </w:tblGrid>
      <w:tr>
        <w:trPr>
          <w:trHeight w:val="6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理点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张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02838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南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92222*2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2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安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24179*8010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金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8902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真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64588*1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曲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71581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国定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34545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淮海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42579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斜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77090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共和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57109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西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55995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友谊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11343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莘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18181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福宁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30381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区人才服务中心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山区石化蒙山北路</w:t>
            </w:r>
            <w:r>
              <w:rPr>
                <w:rFonts w:cs="Arial" w:ascii="Arial" w:hAnsi="Arial"/>
                <w:kern w:val="0"/>
                <w:szCs w:val="21"/>
              </w:rPr>
              <w:t>60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62096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人才服务中心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乐都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6913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人才开发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望园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37798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明县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明县城桥镇新城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96988*8113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金融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商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10330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航运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杨树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18086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高新技术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宜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57025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人才服务中心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北区梅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11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11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1:00Z</dcterms:created>
  <dc:creator>User</dc:creator>
  <dc:description/>
  <cp:keywords/>
  <dc:language>en-US</dc:language>
  <cp:lastModifiedBy>User</cp:lastModifiedBy>
  <dcterms:modified xsi:type="dcterms:W3CDTF">2016-10-09T08:21:00Z</dcterms:modified>
  <cp:revision>1</cp:revision>
  <dc:subject/>
  <dc:title>附件4</dc:title>
</cp:coreProperties>
</file>