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360"/>
        <w:gridCol w:w="360"/>
        <w:gridCol w:w="180"/>
        <w:gridCol w:w="900"/>
        <w:gridCol w:w="90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所在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体育教练员职务申报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单位审核意见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基本情况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教练员业务考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校教练员输送运动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/>
              <w:t xml:space="preserve">(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二篇全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原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资格证书、聘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带原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考试成绩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免试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有效期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培训合格证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有关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相应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承诺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二寸证件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除申报表外另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>注：申报材料按上述顺序依次放入文件袋中，并在文件袋正面填贴送审材料目录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sz w:val="44"/>
          <w:szCs w:val="44"/>
        </w:rPr>
        <w:t>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6:00Z</dcterms:created>
  <dc:creator>a</dc:creator>
  <dc:description/>
  <cp:keywords/>
  <dc:language>en-US</dc:language>
  <cp:lastModifiedBy>a</cp:lastModifiedBy>
  <cp:lastPrinted>2010-08-02T15:25:00Z</cp:lastPrinted>
  <dcterms:modified xsi:type="dcterms:W3CDTF">2012-05-11T03:08:00Z</dcterms:modified>
  <cp:revision>4</cp:revision>
  <dc:subject/>
  <dc:title>序 号</dc:title>
</cp:coreProperties>
</file>