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同意推荐申报高级工程师的报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工程系列水务（水利）及海洋专业高级专业技术职务任职资格评审委员会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根据上海市事业单位岗位设置管理的有关规定，</w:t>
      </w:r>
      <w:r>
        <w:rPr>
          <w:rFonts w:ascii="仿宋_GB2312" w:hAnsi="仿宋_GB2312" w:eastAsia="仿宋_GB2312"/>
          <w:sz w:val="32"/>
          <w:szCs w:val="32"/>
        </w:rPr>
        <w:t>本单位按照行政编制相应岗位职数可设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个，按现实有在编人数应设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个，目前已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个，岗位空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color w:val="000000"/>
          <w:sz w:val="32"/>
          <w:szCs w:val="32"/>
        </w:rPr>
        <w:t>故本年度同意推荐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名同志申报高级工程师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特此报告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人事部门联系人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 日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Cs w:val="21"/>
        </w:rPr>
        <w:t>注：此报告只适用事业单位申报对象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567" w:bottom="1276"/>
      <w:pgNumType w:start="1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49:00Z</dcterms:created>
  <dc:creator>User</dc:creator>
  <dc:description/>
  <cp:keywords/>
  <dc:language>en-US</dc:language>
  <cp:lastModifiedBy>User</cp:lastModifiedBy>
  <dcterms:modified xsi:type="dcterms:W3CDTF">2016-10-09T04:49:00Z</dcterms:modified>
  <cp:revision>1</cp:revision>
  <dc:subject/>
  <dc:title>附件5</dc:title>
</cp:coreProperties>
</file>