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0"/>
        <w:gridCol w:w="1980"/>
      </w:tblGrid>
      <w:tr>
        <w:trPr>
          <w:trHeight w:val="468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市及区县人才服务中心职称材料申报受理服务点一览表</w:t>
            </w:r>
          </w:p>
        </w:tc>
      </w:tr>
      <w:tr>
        <w:trPr>
          <w:trHeight w:val="45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4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张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02838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南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92222</w:t>
            </w:r>
          </w:p>
        </w:tc>
      </w:tr>
      <w:tr>
        <w:trPr>
          <w:trHeight w:val="4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宁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宁区安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24179*8010</w:t>
            </w:r>
          </w:p>
        </w:tc>
      </w:tr>
      <w:tr>
        <w:trPr>
          <w:trHeight w:val="4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宁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宁区金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8902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陀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陀区真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64588*1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北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北区共和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57109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口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口区曲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71581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浦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浦区淞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93322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浦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浦区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42579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浦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土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78544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安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安区西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5599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山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山区友谊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11343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行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行区莘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18181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定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定区福宁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30381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山区人才服务中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山区石化蒙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22282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江区人才服务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江区乐都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4865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区人才开发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区望园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3760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明县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明县城桥镇新城翠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96988*8113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际金融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商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1033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际航运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口区杨树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18086</w:t>
            </w:r>
          </w:p>
        </w:tc>
      </w:tr>
      <w:tr>
        <w:trPr>
          <w:trHeight w:val="35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高新技术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宜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57025</w:t>
            </w:r>
          </w:p>
        </w:tc>
      </w:tr>
      <w:tr>
        <w:trPr>
          <w:trHeight w:val="45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北区梅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11320  638176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8:00Z</dcterms:created>
  <dc:creator>zj</dc:creator>
  <dc:description/>
  <cp:keywords/>
  <dc:language>en-US</dc:language>
  <cp:lastModifiedBy>cszjc104182</cp:lastModifiedBy>
  <dcterms:modified xsi:type="dcterms:W3CDTF">2015-06-19T03:16:00Z</dcterms:modified>
  <cp:revision>2</cp:revision>
  <dc:subject/>
  <dc:title>市及区县人才服务中心职称材料申报受理服务点一览表</dc:title>
</cp:coreProperties>
</file>