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评审材料目录</w:t>
      </w:r>
    </w:p>
    <w:p>
      <w:pPr>
        <w:pStyle w:val="Normal"/>
        <w:ind w:left="-403" w:right="-436" w:hanging="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  <w:t>单位：　　　　　　　　　　　姓名：　　　　　联系电话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41"/>
        <w:gridCol w:w="850"/>
        <w:gridCol w:w="3395"/>
      </w:tblGrid>
      <w:tr>
        <w:trPr>
          <w:trHeight w:val="87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高级专业技术职务任职资</w:t>
            </w:r>
          </w:p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格评定申报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网上生成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工作业绩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8"/>
              </w:rPr>
              <w:t>申报表中复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主审论文、技术工作总结</w:t>
            </w:r>
          </w:p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非主审论文、技术工作总结</w:t>
            </w:r>
          </w:p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×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440"/>
              <w:ind w:left="79" w:right="-26"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主审论文或技术工作总结一式二份。附发表主审论文封面、目录、发表刊号、内容复印件一式二份。如发表论文非主审论文，须附发表论文封面、目录、发表刊号、内容复印件一份</w:t>
            </w: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学历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left"/>
              <w:rPr>
                <w:sz w:val="24"/>
              </w:rPr>
            </w:pPr>
            <w:r>
              <w:rPr>
                <w:sz w:val="24"/>
              </w:rPr>
              <w:t>复印件须经单位审核后盖章确认，按序号装订成册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7" w:hanging="0"/>
              <w:rPr>
                <w:sz w:val="24"/>
              </w:rPr>
            </w:pPr>
            <w:r>
              <w:rPr>
                <w:sz w:val="24"/>
              </w:rPr>
              <w:t>职称外语考试合格证书或成绩合格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职称计算机考试合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sz w:val="24"/>
              </w:rPr>
            </w:pPr>
            <w:r>
              <w:rPr>
                <w:sz w:val="24"/>
              </w:rPr>
              <w:t>知识产权、创新知识、项目管理公需科目培训合格证书；相关专业继续教育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sz w:val="24"/>
              </w:rPr>
            </w:pPr>
            <w:r>
              <w:rPr>
                <w:sz w:val="24"/>
              </w:rPr>
              <w:t>专业技术成果、获奖证书及其重要业绩方面证明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单位公示、年度考核评价意见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承诺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上海市《居住证》、社保缴费证</w:t>
            </w:r>
          </w:p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明及相关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非上海市户籍申报者需提供</w:t>
            </w:r>
          </w:p>
        </w:tc>
      </w:tr>
      <w:tr>
        <w:trPr>
          <w:trHeight w:val="532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近期二寸免冠正面照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center"/>
              <w:rPr>
                <w:sz w:val="24"/>
              </w:rPr>
            </w:pPr>
            <w:r>
              <w:rPr>
                <w:sz w:val="28"/>
              </w:rPr>
              <w:t>背面写姓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7:00Z</dcterms:created>
  <dc:creator>User</dc:creator>
  <dc:description/>
  <cp:keywords/>
  <dc:language>en-US</dc:language>
  <cp:lastModifiedBy>User</cp:lastModifiedBy>
  <dcterms:modified xsi:type="dcterms:W3CDTF">2016-10-09T08:27:00Z</dcterms:modified>
  <cp:revision>1</cp:revision>
  <dc:subject/>
  <dc:title>附件三               评审材料目录</dc:title>
</cp:coreProperties>
</file>