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评审材料清单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单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姓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联系电话</w:t>
      </w:r>
      <w:r>
        <w:rPr/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</w:rPr>
        <w:t>申报学科组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6"/>
        <w:gridCol w:w="659"/>
        <w:gridCol w:w="3468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28" w:firstLine="4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材    料    名    称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 数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            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专业技术职务任职资格评定申报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页核实业绩须具体写入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荐综合材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附件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9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—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审论文须打印一式三份，其他论文一式三份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（外省市户籍还需提供上海市居住证）、学历学位证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印件审核后盖人事部门章，并装订成册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书、聘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外语合格证书或成绩合格通知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计算机证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成果、获奖证书及其重要业绩方面证明材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三年年度考核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考绩档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2:00Z</dcterms:created>
  <dc:creator>spic</dc:creator>
  <dc:description/>
  <cp:keywords/>
  <dc:language>en-US</dc:language>
  <cp:lastModifiedBy>zhuanjichu</cp:lastModifiedBy>
  <dcterms:modified xsi:type="dcterms:W3CDTF">2014-06-03T04:49:00Z</dcterms:modified>
  <cp:revision>5</cp:revision>
  <dc:subject/>
  <dc:title>附件一：区属工程中评委及评审专业设置表</dc:title>
</cp:coreProperties>
</file>