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本年度之申报一个评委会的一个专业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次申报所提供的各项材料均真实、有效、完整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人所提交的论文、论著，是本人（或与合著人）结合理论研究与专业技术工作时间取得的研究成果。除中文特别加以标准引用和参考的内容外，不包含任何其他个人或集体已经发表或撰写的成果作品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如有失实、虚假情况，本人愿意接受评委会的处理结果，并承担因此产生的各项后果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39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7" w:firstLine="5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3:00Z</dcterms:created>
  <dc:creator>hp</dc:creator>
  <dc:description/>
  <cp:keywords/>
  <dc:language>en-US</dc:language>
  <cp:lastModifiedBy>cszjc104182</cp:lastModifiedBy>
  <dcterms:modified xsi:type="dcterms:W3CDTF">2015-06-10T06:36:00Z</dcterms:modified>
  <cp:revision>4</cp:revision>
  <dc:subject/>
  <dc:title>附件三</dc:title>
</cp:coreProperties>
</file>