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pacing w:val="20"/>
          <w:sz w:val="30"/>
        </w:rPr>
        <w:t>申报高级工程师评审材料目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pt" to="170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pt" to="431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姓  名：                     单      位：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158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169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0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5pt" to="431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lang w:val="en-US" w:eastAsia="en-US"/>
        </w:rPr>
        <w:t>受理</w:t>
      </w:r>
      <w:r>
        <w:rPr/>
        <w:t>号：                     专业学科组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841"/>
        <w:gridCol w:w="1814"/>
        <w:gridCol w:w="1472"/>
        <w:gridCol w:w="952"/>
        <w:gridCol w:w="952"/>
      </w:tblGrid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份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核对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核对结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传要求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专业技术职务任职资格评审申报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及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生成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高级工程师自荐综合材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及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均须原件上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须与受理要求一致的电子文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发表论文、著作，须上传封面、封底及目录、文章。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论文（主审、副审论文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一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一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及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证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一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及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资格证书（或聘任证书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一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及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外语证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一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及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计算机证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一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及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成果、获奖证书及重要业绩证明材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一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及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业绩考核情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及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培训合格证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一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及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对象花名册（同时报送电子文档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一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及盖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照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评审论文名称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为主审论文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为副审论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               电子邮箱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21:00Z</dcterms:created>
  <dc:creator>User</dc:creator>
  <dc:description/>
  <cp:keywords/>
  <dc:language>en-US</dc:language>
  <cp:lastModifiedBy>User</cp:lastModifiedBy>
  <dcterms:modified xsi:type="dcterms:W3CDTF">2016-10-09T02:22:00Z</dcterms:modified>
  <cp:revision>1</cp:revision>
  <dc:subject/>
  <dc:title>附件3</dc:title>
</cp:coreProperties>
</file>