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冶金专业学科组名称和参评范围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80"/>
      </w:tblGrid>
      <w:tr>
        <w:trPr>
          <w:trHeight w:val="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专业学科组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参评范围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钢铁冶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电炉、平炉、转炉、高炉冶炼、浇铸，连续铸造，冶炼工艺研究、开发的工程技术人员。</w:t>
            </w:r>
          </w:p>
        </w:tc>
      </w:tr>
      <w:tr>
        <w:trPr>
          <w:trHeight w:val="1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压力加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金属轧制（板、带、丝、管及各类型材）、孔型设计、加工，现代控制轧制、轧后处理、复合加工超塑成形等的工程技术人员。</w:t>
            </w:r>
          </w:p>
        </w:tc>
      </w:tr>
      <w:tr>
        <w:trPr>
          <w:trHeight w:val="1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机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与冶金机械、设备检修、检测、机械力学行为分析、机械仿真分析技术、起重运输设备、液压传动、气动传动等相关专业的工程技术人员。</w:t>
            </w:r>
          </w:p>
        </w:tc>
      </w:tr>
      <w:tr>
        <w:trPr>
          <w:trHeight w:val="1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电气自动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大型电弧炉供电系统及控制、轧机电力传动及过程自动化、交流和直流传动、工厂供电及配电系统、自备电厂及</w:t>
            </w:r>
            <w:r>
              <w:rPr>
                <w:rFonts w:cs="宋体;SimSun" w:ascii="宋体;SimSun" w:hAnsi="宋体;SimSun"/>
                <w:sz w:val="24"/>
                <w:szCs w:val="30"/>
              </w:rPr>
              <w:t>TRT</w:t>
            </w:r>
            <w:r>
              <w:rPr>
                <w:rFonts w:ascii="宋体;SimSun" w:hAnsi="宋体;SimSun" w:cs="宋体;SimSun"/>
                <w:sz w:val="24"/>
                <w:szCs w:val="30"/>
              </w:rPr>
              <w:t>发电、仪表及计算机应用等相关专业的工程技术人员。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新材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冶金新材料、新工艺、新钢种的研究、开发及金属材料热处理、焊接、化学分析等的工程技术人员。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热能与环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冶金工厂的热工设备、燃烧装置、余热利用装置、炉窑设计、节能技术、能源综合利用及工厂三废治理和环境保护技术的工程技术人员。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烧结与采（选）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选矿、采矿、烧结、球团及矿井建设等相关专业的工程技术人员。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工程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冶金工厂技术项目、成套项目的开发管理及企事业单位技术管理的工程技术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6:00Z</dcterms:created>
  <dc:creator>User</dc:creator>
  <dc:description/>
  <cp:keywords/>
  <dc:language>en-US</dc:language>
  <cp:lastModifiedBy>User</cp:lastModifiedBy>
  <dcterms:modified xsi:type="dcterms:W3CDTF">2016-10-09T08:16:00Z</dcterms:modified>
  <cp:revision>1</cp:revision>
  <dc:subject/>
  <dc:title>附件2</dc:title>
</cp:coreProperties>
</file>