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量技术监督专业申报人承诺书（中级）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一个评委会的一个专业。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spacing w:lineRule="auto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4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lef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5:00Z</dcterms:created>
  <dc:creator>User</dc:creator>
  <dc:description/>
  <cp:keywords/>
  <dc:language>en-US</dc:language>
  <cp:lastModifiedBy>User</cp:lastModifiedBy>
  <dcterms:modified xsi:type="dcterms:W3CDTF">2016-10-09T13:25:00Z</dcterms:modified>
  <cp:revision>1</cp:revision>
  <dc:subject/>
  <dc:title>质量技术监督专业申报人承诺书（中级）</dc:title>
</cp:coreProperties>
</file>