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工程系列水务（水利）及海洋专业不具备规定学历或资历人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高级专业技术职务任职资格的暂行办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本市职称改革工作有关文件规定以及《关于印发〈关于实施上海市中长期科学和技术发展规划纲要（</w:t>
      </w:r>
      <w:r>
        <w:rPr>
          <w:rFonts w:eastAsia="仿宋_GB2312" w:cs="宋体;SimSun" w:ascii="仿宋_GB2312" w:hAnsi="仿宋_GB2312"/>
          <w:sz w:val="28"/>
          <w:szCs w:val="28"/>
        </w:rPr>
        <w:t>2006-2020</w:t>
      </w:r>
      <w:r>
        <w:rPr>
          <w:rFonts w:ascii="仿宋_GB2312" w:hAnsi="仿宋_GB2312" w:cs="宋体;SimSun" w:eastAsia="仿宋_GB2312"/>
          <w:sz w:val="28"/>
          <w:szCs w:val="28"/>
        </w:rPr>
        <w:t>）若干人才配套政策的操作办法〉的通知》</w:t>
      </w:r>
      <w:r>
        <w:rPr>
          <w:rFonts w:ascii="仿宋_GB2312" w:hAnsi="仿宋_GB2312" w:cs="仿宋;宋体" w:eastAsia="仿宋_GB2312"/>
          <w:sz w:val="28"/>
          <w:szCs w:val="28"/>
        </w:rPr>
        <w:t>（沪人〔</w:t>
      </w:r>
      <w:r>
        <w:rPr>
          <w:rFonts w:eastAsia="仿宋_GB2312" w:cs="仿宋;宋体" w:ascii="仿宋_GB2312" w:hAnsi="仿宋_GB2312"/>
          <w:sz w:val="28"/>
          <w:szCs w:val="28"/>
        </w:rPr>
        <w:t>2007</w:t>
      </w:r>
      <w:r>
        <w:rPr>
          <w:rFonts w:ascii="仿宋_GB2312" w:hAnsi="仿宋_GB2312" w:cs="仿宋;宋体" w:eastAsia="仿宋_GB2312"/>
          <w:sz w:val="28"/>
          <w:szCs w:val="28"/>
        </w:rPr>
        <w:t>〕</w:t>
      </w:r>
      <w:r>
        <w:rPr>
          <w:rFonts w:eastAsia="仿宋_GB2312" w:cs="仿宋;宋体" w:ascii="仿宋_GB2312" w:hAnsi="仿宋_GB2312"/>
          <w:sz w:val="28"/>
          <w:szCs w:val="28"/>
        </w:rPr>
        <w:t>18</w:t>
      </w:r>
      <w:r>
        <w:rPr>
          <w:rFonts w:ascii="仿宋_GB2312" w:hAnsi="仿宋_GB2312" w:cs="仿宋;宋体" w:eastAsia="仿宋_GB2312"/>
          <w:sz w:val="28"/>
          <w:szCs w:val="28"/>
        </w:rPr>
        <w:t>号）文件</w:t>
      </w:r>
      <w:r>
        <w:rPr>
          <w:rFonts w:ascii="仿宋_GB2312" w:hAnsi="仿宋_GB2312" w:cs="宋体;SimSun" w:eastAsia="仿宋_GB2312"/>
          <w:sz w:val="28"/>
          <w:szCs w:val="28"/>
        </w:rPr>
        <w:t>精神，为了广开才路，对确有真才实学、成绩显著、贡献突出符合任职条件，但尚不具备相应学历、资历的专业技术人员申报工程系列水务（水利）及海洋专业高级专业技术职务，特制定以下暂行办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对学历、资历等未达到申报条件的优秀中青年专业技术人员，具备如下条件之一者，开辟“绿色通道”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国家级科技进步奖、自然科学奖、技术发明奖，具有个人证书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取得省部级科技进步奖、自然科学奖、技术发明奖主要贡献者，具有个人证书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取得发明专利授权的前三位发明者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享受政府特殊津贴人员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列入上海市领军人才“后备队”人选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列入省部级以上重点攻关项目、产学研项目、科研经费超过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万元的项目负责人；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属于优先发展的高新技术产业，并通过上海市高新技术成果转化项目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认定，产业化状况完全符合预期目标，年利润超过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万元的高新技术成果转化项目负责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对其他不具备规定资历、学历条件的申报对象，必须符合如下条件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获得国家级优秀新产品奖、金银质奖、质量奖、优秀设计奖、优秀勘察设计奖、优秀管理奖等的主要贡献者（指主设计者或技术决策并主持组织实施者），并经专家鉴定，获奖产品具有较大技术难度和高级专业技术水平的，或在国家、省（市）、部级重大工程、技术改造项目及重点攻关项目中作出突出贡献的主要设计者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撰写过有创见的专著或论文，并经同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专家（教授级高级工程师、专业技术学科带头人或享受政府特贴的专业技术人员）的鉴定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指导过本专业的中级专业技术人员的工作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凡不具备规定学历、资历的申报人员，必须是连续三年年度考核为优秀等次的人员，且必须经上级主管部门审核同意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凡学历、资历均不符合条件的不予受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工程系列一般不能越级申报高级专业技术职务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暂行办法，解释权属于上海市工程系列水务（水利）及海洋专业高级专业技术职务任职资格评审委员会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6:00Z</dcterms:created>
  <dc:creator>User</dc:creator>
  <dc:description/>
  <cp:keywords/>
  <dc:language>en-US</dc:language>
  <cp:lastModifiedBy>User</cp:lastModifiedBy>
  <dcterms:modified xsi:type="dcterms:W3CDTF">2016-10-09T04:46:00Z</dcterms:modified>
  <cp:revision>1</cp:revision>
  <dc:subject/>
  <dc:title>附件1</dc:title>
</cp:coreProperties>
</file>