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240"/>
        <w:gridCol w:w="1980"/>
      </w:tblGrid>
      <w:tr>
        <w:trPr>
          <w:trHeight w:val="461" w:hRule="atLeast"/>
        </w:trPr>
        <w:tc>
          <w:tcPr>
            <w:tcW w:w="829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市及区县人才服务中心职称材料申报受理服务点一览表</w:t>
            </w:r>
          </w:p>
        </w:tc>
      </w:tr>
      <w:tr>
        <w:trPr>
          <w:trHeight w:val="45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受理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新区人才服务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新区张杨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602838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人才服务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南宁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92222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宁区人才服务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宁区安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24179*8010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宁区人才服务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宁区金钟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68902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陀区人才服务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陀区真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64588*10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7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闸北区人才服务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闸北区共和新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57109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虹口区人才服务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虹口区曲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71581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浦区人才服务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浦区淞沪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93322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浦区人才服务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浦区淮海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842579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浦区人才服务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斜土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78544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安区人才服务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安区西康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55995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山区人才服务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山区友谊支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11343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闵行区人才服务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闵行区莘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518181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定区人才服务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定区福宁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530381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山区人才服务中心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山区石化蒙山北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922282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江区人才服务中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江区乐都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848655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奉贤区人才开发服务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奉贤区望园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137600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崇明县人才服务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崇明县城桥镇新城翠竹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696988*8113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国际金融人才服务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新区商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310330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国际航运人才服务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虹口区杨树浦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418086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高新技术人才服务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宜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857025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人才服务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闸北区梅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11320  638176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51:00Z</dcterms:created>
  <dc:creator>User</dc:creator>
  <dc:description/>
  <cp:keywords/>
  <dc:language>en-US</dc:language>
  <cp:lastModifiedBy>User</cp:lastModifiedBy>
  <dcterms:modified xsi:type="dcterms:W3CDTF">2016-10-09T02:51:00Z</dcterms:modified>
  <cp:revision>1</cp:revision>
  <dc:subject/>
  <dc:title>附件5</dc:title>
</cp:coreProperties>
</file>